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sz w:val="24"/>
          <w:szCs w:val="24"/>
        </w:rPr>
      </w:pPr>
      <w:r>
        <w:rPr>
          <w:sz w:val="24"/>
          <w:szCs w:val="24"/>
        </w:rPr>
        <w:t>SISTEMA DE ENSINO, ESCOLA, SALA DE AULA: ONDE SE PRODUZ A QUALIDADE DAS APRENDIZAGENS? (</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Corpodetexto3"/>
        <w:ind w:firstLine="708"/>
        <w:jc w:val="center"/>
        <w:rPr>
          <w:sz w:val="24"/>
          <w:szCs w:val="24"/>
        </w:rPr>
      </w:pPr>
      <w:r>
        <w:rPr>
          <w:sz w:val="24"/>
          <w:szCs w:val="24"/>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b/>
        <w:tab/>
        <w:tab/>
        <w:tab/>
        <w:tab/>
        <w:tab/>
        <w:tab/>
        <w:tab/>
        <w:t>José Carlos Libâneo</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b/>
        <w:tab/>
        <w:tab/>
        <w:tab/>
        <w:tab/>
        <w:tab/>
        <w:tab/>
        <w:t>Universidade Católica de Goiás</w:t>
      </w:r>
    </w:p>
    <w:p>
      <w:pPr>
        <w:pStyle w:val="Corpodetexto3"/>
        <w:ind w:firstLine="708"/>
        <w:jc w:val="both"/>
        <w:rPr>
          <w:rFonts w:ascii="Times New Roman" w:hAnsi="Times New Roman" w:cs="Times New Roman"/>
          <w:b/>
          <w:b/>
          <w:sz w:val="24"/>
          <w:szCs w:val="24"/>
        </w:rPr>
      </w:pPr>
      <w:r>
        <w:rPr>
          <w:rFonts w:cs="Times New Roman"/>
          <w:b/>
          <w:sz w:val="24"/>
          <w:szCs w:val="24"/>
        </w:rPr>
      </w:r>
    </w:p>
    <w:p>
      <w:pPr>
        <w:pStyle w:val="Corpodetexto3"/>
        <w:ind w:firstLine="708"/>
        <w:jc w:val="both"/>
        <w:rPr/>
      </w:pPr>
      <w:r>
        <w:rPr>
          <w:sz w:val="24"/>
          <w:szCs w:val="24"/>
        </w:rPr>
        <w:t xml:space="preserve">A escola tem sido abordada como espaço de realização tanto dos objetivos do sistema de ensino quanto dos objetivos de aprendizagem. Situa-se, assim, na confluência entre as políticas educacionais/diretrizes curriculares/formas organizativas do sistema e as ações pedagógico-didáticas na aula. Enquanto objeto de estudo, ela comporta análises sóciopolíticas mais globais e, também, quanto a investigação de aspectos curriculares, pedagógicos e organizacionais. Esse modo de compreensão da questão suscita dois enfoques na investigação, a análise externa e a análise interna. A </w:t>
      </w:r>
      <w:r>
        <w:rPr>
          <w:i/>
          <w:sz w:val="24"/>
          <w:szCs w:val="24"/>
        </w:rPr>
        <w:t>análise externa</w:t>
      </w:r>
      <w:r>
        <w:rPr>
          <w:sz w:val="24"/>
          <w:szCs w:val="24"/>
        </w:rPr>
        <w:t xml:space="preserve"> pretende captar a escola a partir de um olhar mais global, abordando aspectos sociais, econômicos, culturais, institucionais das políticas educacionais, das diretrizes curriculares, da legislação, das formas de gestão do sistema de ensino, portanto, uma análise de fora para dentro. A </w:t>
      </w:r>
      <w:r>
        <w:rPr>
          <w:i/>
          <w:sz w:val="24"/>
          <w:szCs w:val="24"/>
        </w:rPr>
        <w:t xml:space="preserve">análise interna </w:t>
      </w:r>
      <w:r>
        <w:rPr>
          <w:sz w:val="24"/>
          <w:szCs w:val="24"/>
        </w:rPr>
        <w:t>aborda os objetivos, os conteúdos, as metodologias, as ações organizativas e curriculares, a avaliação das aprendizagens, isto é, os processos internos da escolarização, sem desconsiderar os contextos sociais particulares e os mais amplos. Isso significa pensar a escola “por dentro”, analisando os elementos que a constituem, os processos de aprendizagem e de ensino e seus resultados.</w:t>
      </w:r>
    </w:p>
    <w:p>
      <w:pPr>
        <w:pStyle w:val="Corpodetexto3"/>
        <w:ind w:firstLine="708"/>
        <w:jc w:val="both"/>
        <w:rPr/>
      </w:pPr>
      <w:r>
        <w:rPr>
          <w:sz w:val="24"/>
          <w:szCs w:val="24"/>
        </w:rPr>
        <w:t>A dissociação entre os dois tipos de análise induz percepções viesadas, em que as visões globalizantes (análise externa) podem tender a não captar as peculiaridades internas da escola e as visões da escola e da sala de aula (análise interna) tendem a desconhecer ou desconsiderar os determinantes sociais e culturais. Tomados isoladamente, ambos os tipos de análise têm limitados seu poder de induzir mudança. As análises críticas das políticas educacionais e do sistema de ensino perdem a força analítica se não tiverem como referência a escola e suas funções sociais e pedagógicas. Do mesmo modo, os profissionais envolvidos no campo interno da escola podem ter reduzida a eficácia pedagógica e social do seu trabalho se não tiverem uma visão integrada e crítica dos determinantes sociais e culturais do sistema de ensino.</w:t>
      </w:r>
    </w:p>
    <w:p>
      <w:pPr>
        <w:pStyle w:val="Corpodetexto3"/>
        <w:ind w:firstLine="708"/>
        <w:jc w:val="both"/>
        <w:rPr>
          <w:sz w:val="24"/>
          <w:szCs w:val="24"/>
        </w:rPr>
      </w:pPr>
      <w:r>
        <w:rPr>
          <w:sz w:val="24"/>
          <w:szCs w:val="24"/>
        </w:rPr>
        <w:t xml:space="preserve">Os dois enfoques são essenciais na discussão das políticas escolares, as duas análises se completam, mas atuam na explicação da realidade de modo diferente. O que discutirei neste texto é a tese de que, no Brasil, nas últimas décadas, tanto na esfera do aparato oficial (executivo, legislativo e judiciário) quanto nos meios intelectuais, sindicais e associativos, as análises externas têm se sobreposto às internas com prejuízo considerável à qualidade das situações educativas escolares. Disso resulta a desatenção, o desapreço aos aspectos pedagógico-didáticos da escola por parte dos órgãos normativos do sistema educacional, dos planejadores e gestores que integram os órgãos intermediários em âmbito federal, estadual e municipal e por parte, também, do meio intelectual do campo da educação. Como tese inicial, afirmo que quanto mais se discursa sobre qualidade de ensino, tanto na linguagem do mundo oficial quanto na linguagem dos educadores dito progressistas e até na linguagem da crítica acadêmica, mais se amplia a distância entre esses discursos e as questões pedagógico-didáticas efetivas da escola e do espaço da sala de aula, que é a ponta do sistema de ensino. É paradoxal que isso aconteça, pois é na ponta do sistema de ensino que as coisas efetivamente mudam, é lá que se pode constatar o que os alunos aprendem, como aprendem e o que fazem com o que aprendem. É nas escolas e nas salas de aula que se pode verificar, por exemplo, que 64% dos alunos de 5ª série não aprenderam a ler e escrever, conforme dados do SAEB, mas é nelas que podem ocorrer mudanças qualitativas no desenvolvimento e na aprendizagem dos alunos. </w:t>
      </w:r>
    </w:p>
    <w:p>
      <w:pPr>
        <w:pStyle w:val="Corpodetexto3"/>
        <w:ind w:firstLine="708"/>
        <w:jc w:val="both"/>
        <w:rPr>
          <w:sz w:val="24"/>
          <w:szCs w:val="24"/>
        </w:rPr>
      </w:pPr>
      <w:r>
        <w:rPr>
          <w:sz w:val="24"/>
          <w:szCs w:val="24"/>
        </w:rPr>
        <w:t xml:space="preserve">Proponho discutir, também, a tese de que os processos educativos, imersos em contextos socioculturais e institucionais, têm caráter endógeno, de dentro para fora e, por isso mesmo, as políticas educacionais devem ser precedidas de políticas para a escola e para a aprendizagem dos alunos. Sendo assim, a pergunta mais importante deve ser: como promover mudanças “por dentro” das escolas de modo a garantir qualidade cognitiva e operativa das aprendizagens, considerando os influxos políticos, econômicos, culturais e institucionais? </w:t>
      </w:r>
    </w:p>
    <w:p>
      <w:pPr>
        <w:pStyle w:val="Corpodetexto3"/>
        <w:ind w:firstLine="708"/>
        <w:jc w:val="both"/>
        <w:rPr/>
      </w:pPr>
      <w:r>
        <w:rPr>
          <w:sz w:val="24"/>
          <w:szCs w:val="24"/>
        </w:rPr>
        <w:t>O texto está organizado em cinco tópicos: 1) Os fatores externos e a efetivação das políticas para a escola. 2) Das políticas para a escola às políticas educacionais. 3) Posicionamentos correntes sobre qualidade de ensino e sua repercussão na organização escolar. 4) Duas propostas consistentes para as escolas. 5) É possível uma pauta comum para os defensores da escola?</w:t>
      </w:r>
    </w:p>
    <w:p>
      <w:pPr>
        <w:pStyle w:val="Corpodetexto3"/>
        <w:ind w:firstLine="708"/>
        <w:jc w:val="both"/>
        <w:rPr/>
      </w:pPr>
      <w:r>
        <w:rPr>
          <w:sz w:val="24"/>
          <w:szCs w:val="24"/>
        </w:rPr>
        <w:t>1. Os fatores externos e a efetivação de políticas para a escola</w:t>
      </w:r>
    </w:p>
    <w:p>
      <w:pPr>
        <w:pStyle w:val="Corpodetexto3"/>
        <w:ind w:firstLine="708"/>
        <w:jc w:val="both"/>
        <w:rPr>
          <w:sz w:val="24"/>
          <w:szCs w:val="24"/>
        </w:rPr>
      </w:pPr>
      <w:r>
        <w:rPr>
          <w:sz w:val="24"/>
          <w:szCs w:val="24"/>
        </w:rPr>
        <w:t>Nos últimos dez anos, o meio intelectual da educação e as entidades e sindicatos ligados à atividade profissional de educadores têm se esmerado em explicitar os fatores econômicos e políticos que afetam as políticas educacionais e as políticas para a escola. As reformas sociais implantadas ou em implantação mantêm a precariedade do financiamento das políticas públicas e ampliam o incentivo ao setor privado. Entre as conseqüências dessas políticas no campo da educação está a precariedade do atendimento às escolas públicas, resultando em problemas crônicos tais como as deficiências da estrutura física, dos equipamentos existentes, do material didático, da política salarial e da carreira profissional, das necessidades materiais e culturais dos alunos. Esta precariedade se acentua com os problemas associados à formação de professores, entre eles, a tendência à mercantilização, principalmente, do ensino superior, o aligeiramento dos cursos de formação, a “tecnicização” da atividade docente, a precarização do trabalho de professor, etc.</w:t>
      </w:r>
    </w:p>
    <w:p>
      <w:pPr>
        <w:pStyle w:val="Corpodetexto3"/>
        <w:ind w:firstLine="708"/>
        <w:jc w:val="both"/>
        <w:rPr>
          <w:sz w:val="24"/>
          <w:szCs w:val="24"/>
        </w:rPr>
      </w:pPr>
      <w:r>
        <w:rPr>
          <w:sz w:val="24"/>
          <w:szCs w:val="24"/>
        </w:rPr>
        <w:t>Olhando a questão da formulação das políticas educacionais no aspecto institucional, é conhecida a desarticulação dos órgãos do governo responsáveis pela educação, como as Secretarias de Educação Infantil e Fundamental, de Ensino Médio, o INEP, o Conselho Nacional de Educação, na definição e organização institucional e curricular do sistema de ensino. Essa desarticulação se reflete, também, na desarticulação dos dispositivos legislativos. Um exemplo recente é a incapacidade dos órgãos do MEC em negociar a estruturação de uma política global e permanente de formação, profissionalização e valorização do magistério da educação básica e da educação superior. Com isso, frequentemente se observa que as políticas educacionais não estão a serviço das escolas e dos professores, não decorrem das necessidades e demandas efetivas da realidade das escolas e dos alunos. Acresce-se a isso, a notória falta de cultura pedagógica por parte dos governantes e da classe política em geral (ministros, senadores, deputados, vereadores, assessores políticos etc.), acerca do papel da educação e da cultura no desenvolvimento da sociedade e do país. A educação e o ensino continuam se prestando muito mais a clientelismos, a trocas de favores eleitorais, ao jogo de interesses, do que ao efetivo desenvolvimento social e cultural. Ao mesmo tempo, predomina no meio político-partidário uma cultura educacional elitista, com interesse mínimo pela educação pública popular e com quase total ignorância das questões propriamente operacionais do ensino como os currículos, as metodologias de ensino, a efetivação das aprendizagens, a avaliação de processos e resultados. Esta característica observada no meio político-partidário parece ter se mantido intacta mesmo com ascensão ao poder de um partido com discurso supostamente afinado com os interesses populares.</w:t>
      </w:r>
    </w:p>
    <w:p>
      <w:pPr>
        <w:pStyle w:val="Corpodetexto3"/>
        <w:ind w:firstLine="708"/>
        <w:jc w:val="both"/>
        <w:rPr>
          <w:sz w:val="24"/>
          <w:szCs w:val="24"/>
        </w:rPr>
      </w:pPr>
      <w:r>
        <w:rPr>
          <w:sz w:val="24"/>
          <w:szCs w:val="24"/>
        </w:rPr>
        <w:t xml:space="preserve">As entidades e sindicatos ligados ao professorado, por sua vez, também podem ser vistas como não empenhados nas questões pedagógico-didáticas. Acrescente-se a isso a falta de articulação política entre os profissionais do campo da educação, ou seja, os pesquisadores, professores universitários, militantes e integrantes de associações e sindicatos, dirigentes de cursos de formação, dirigentes de secretarias de educação, especialistas em políticas educacionais e legislação educacional, etc., para pensar e intervir na melhoria das escolas. </w:t>
      </w:r>
    </w:p>
    <w:p>
      <w:pPr>
        <w:pStyle w:val="Corpodetexto3"/>
        <w:ind w:firstLine="708"/>
        <w:jc w:val="both"/>
        <w:rPr>
          <w:sz w:val="24"/>
          <w:szCs w:val="24"/>
        </w:rPr>
      </w:pPr>
      <w:r>
        <w:rPr>
          <w:sz w:val="24"/>
          <w:szCs w:val="24"/>
        </w:rPr>
        <w:t>Cumpre mencionar, ainda, no aspecto da produção acadêmica, a notória e reincidente falta de relação orgânica entre a universidade e o mundo concreto das escolas e professores, mormente entre a pesquisa acadêmica e os professores que atuam na linha de frente do sistema escolar. Essa desconexão torna-se mais crucial quando os pesquisadores utilizam-se de uma linguagem acadêmica distanciada do mundo de representações dos professores e de suas práticas efetivas.</w:t>
      </w:r>
    </w:p>
    <w:p>
      <w:pPr>
        <w:pStyle w:val="Corpodetexto3"/>
        <w:ind w:firstLine="708"/>
        <w:jc w:val="both"/>
        <w:rPr>
          <w:sz w:val="24"/>
          <w:szCs w:val="24"/>
        </w:rPr>
      </w:pPr>
      <w:r>
        <w:rPr>
          <w:sz w:val="24"/>
          <w:szCs w:val="24"/>
        </w:rPr>
        <w:t>Os aspectos considerados mostram bem a complexidade das relações entre políticas educacionais e diretrizes oficiais, as escolas e os professores. Frequentemente se ouvem queixas de professores, de sindicalistas, de pesquisadores em relação à centralização na definição das políticas públicas oficiais. As queixas, em parte, são justificáveis, mas o principal problema diz respeito a três coisas: a primeira, a uma falta de visibilidade de todas essas instâncias em que são urdidas as políticas educacionais em relação ao mundo interno da escola e àquilo que lhe é específico; a segunda, às formas pelas quais os órgãos de gestão tomam decisões legais ou administrativas, que frequentemente não levam em conta as efetivas necessidades postas pelas escolas; terceira, ao não envolvimento das instâncias gestoras dos sistemas de ensino em nível local e das próprias escolas (obviamente incluindo os professores) na avaliação ou questionamento dessas decisões.</w:t>
      </w:r>
    </w:p>
    <w:p>
      <w:pPr>
        <w:pStyle w:val="Corpodetexto3"/>
        <w:ind w:firstLine="708"/>
        <w:jc w:val="both"/>
        <w:rPr>
          <w:sz w:val="24"/>
          <w:szCs w:val="24"/>
        </w:rPr>
      </w:pPr>
      <w:r>
        <w:rPr>
          <w:sz w:val="24"/>
          <w:szCs w:val="24"/>
        </w:rPr>
        <w:t>Disso, todavia, não resulta um entendimento da ineficácia das políticas educacionais e das diretrizes organizacionais e curriculares, pois elas efetivamente carregam propósitos, geram ações e fazeres que afetam as escolas, os seus profissionais, acabando por dar uma determinada configuração às práticas formativas dos alunos. A questão crucial, mais uma vez, é que faltando massa crítica aos profissionais das escolas, aos pedagogos especialmente, não se tem formas de resistir a tais políticas ou de dialogar com elas de modo a devolver aos agentes externos à escola o que, de fato, se deseja das escolas em relação aos seus objetivos e às formas de lidar pedagogicamente com as práticas formativas. Não se trata, pois, de recusar a existência de princípios, diretrizes, normas organizacionais, pedagógicas e curriculares, nem de admitir sua natureza política, como não basta ao professor ter competência para ensinar, descuidando-se de enxergar mais longe para tomar consciência das intenções que movem o sistema escolar na formação de sujeitos-professores e de sujeitos-alunos. Trata-se de definir, com base na teoria pedagógica, a orientação da formação humana e as diretrizes de organização das situações educativas</w:t>
      </w:r>
      <w:r>
        <w:rPr>
          <w:rStyle w:val="FootnoteCharacters"/>
          <w:rStyle w:val="FootnoteAnchor"/>
          <w:sz w:val="24"/>
          <w:szCs w:val="24"/>
        </w:rPr>
        <w:footnoteReference w:id="3"/>
      </w:r>
      <w:r>
        <w:rPr>
          <w:sz w:val="24"/>
          <w:szCs w:val="24"/>
        </w:rPr>
        <w:t xml:space="preserve"> e, depois disso, estruturar as formas pelas quais se inter-relacionam as políticas educacionais, a organização e gestão das escolas e as práticas pedagógico-didáticas na sala de aula. Esta seria a tarefa primordial de pedagogos e profissionais do currículo</w:t>
      </w:r>
      <w:r>
        <w:rPr>
          <w:rStyle w:val="FootnoteCharacters"/>
          <w:rStyle w:val="FootnoteAnchor"/>
          <w:sz w:val="24"/>
          <w:szCs w:val="24"/>
        </w:rPr>
        <w:footnoteReference w:id="4"/>
      </w:r>
      <w:r>
        <w:rPr>
          <w:sz w:val="24"/>
          <w:szCs w:val="24"/>
        </w:rPr>
        <w:t>.</w:t>
      </w:r>
    </w:p>
    <w:p>
      <w:pPr>
        <w:pStyle w:val="Corpodetexto3"/>
        <w:ind w:firstLine="708"/>
        <w:jc w:val="both"/>
        <w:rPr>
          <w:sz w:val="24"/>
          <w:szCs w:val="24"/>
        </w:rPr>
      </w:pPr>
      <w:r>
        <w:rPr>
          <w:sz w:val="24"/>
          <w:szCs w:val="24"/>
        </w:rPr>
        <w:t>Todavia, o que se vê é a desconexão entre o sistema escolar e as escolas tornando essas duas instâncias impenetráveis, o que acaba por comprometer um projeto de educação de nação, à medida que o sistema escolar (com seus agentes) desconsidera o motor da instituição escolar: os processos de aprendizagem e ensino que levam a mudanças qualitativas no desenvolvimento e na aprendizagem dos alunos. É precisamente sobre questões como o que deve ser a escola, suas funções, suas necessidades, que o campo científico e profissional da educação não têm conseguido obter um consenso mínimo, com larga cota de responsabilidade aos pedagogos.</w:t>
      </w:r>
    </w:p>
    <w:p>
      <w:pPr>
        <w:pStyle w:val="Corpodetexto3"/>
        <w:ind w:firstLine="708"/>
        <w:jc w:val="both"/>
        <w:rPr/>
      </w:pPr>
      <w:r>
        <w:rPr>
          <w:sz w:val="24"/>
          <w:szCs w:val="24"/>
        </w:rPr>
        <w:t>Não é difícil identificar as conseqüências disso. A primeira diz respeito à polarização metodológica entre a teoria e a prática, pelo predomínio de uma forte tendência em pensar a escola de cima para baixo, primeiro os currículos, depois as metodologias e, finalmente, os resultados de aprendizagem dos alunos. Esta polarização reflete-se na separação entre a concepção “política” da escola e as formas “pedagógicas” de viabilização do processo de escolarização. É o mesmo que falar da separação entre um “discurso sobre” e as formas de operacionalização pedagógica e didática, entre a retórica e as práticas. São demasiado freqüentes manifestações de entidades sindicais, por exemplo, que esbanjam discursos genéricos sobre escola, mas nada sabem dizer ou fazer sobre os aspectos pedagógico-didáticos da sala de aula. Sindicalistas rapidamente transformam-se em profissionais do sindicalismo deixando de ser profissionais do ensino. A conseqüência desta postura é a dissociação entre uma cultura associativa e sindical e a natureza da atividade profissional própria do professor do ensino infantil e fundamental. Essa cultura tem um propósito claro de emancipação do professor (i.e., ajudar na consciência critica do professor, dotá-lo de uma postura política, fazê-lo participar das decisões no âmbito da escola, incentivar a democracia nas escolas etc.), mas se omite em relação às formas de tornar o professor um profissional capaz de agir com competência nas tarefas de promover a aprendizagem dos alunos e sua formação como sujeito pensante e cidadão. Com isso, emancipa-se o professor, mas não se investe em ações para instrumentalizá-lo intelectualmente e metodologicamente para emancipar o aluno.</w:t>
      </w:r>
    </w:p>
    <w:p>
      <w:pPr>
        <w:pStyle w:val="Corpodetexto3"/>
        <w:ind w:firstLine="708"/>
        <w:jc w:val="both"/>
        <w:rPr>
          <w:sz w:val="24"/>
          <w:szCs w:val="24"/>
        </w:rPr>
      </w:pPr>
      <w:r>
        <w:rPr>
          <w:sz w:val="24"/>
          <w:szCs w:val="24"/>
        </w:rPr>
        <w:t>Outra conseqüência é que os professores e pesquisadores universitários estudam as políticas educativas do Estado, e até pesquisam as práticas das escolas e dos professores de outros graus de ensino, dizem como deve ser o professor, mas não analisam e não refletem criticamente sobre suas próprias práticas e a cultura universitária</w:t>
      </w:r>
      <w:r>
        <w:rPr>
          <w:rStyle w:val="FootnoteCharacters"/>
          <w:rStyle w:val="FootnoteAnchor"/>
          <w:sz w:val="24"/>
          <w:szCs w:val="24"/>
        </w:rPr>
        <w:footnoteReference w:id="5"/>
      </w:r>
      <w:r>
        <w:rPr>
          <w:sz w:val="24"/>
          <w:szCs w:val="24"/>
        </w:rPr>
        <w:t>.</w:t>
      </w:r>
    </w:p>
    <w:p>
      <w:pPr>
        <w:pStyle w:val="Corpodetexto3"/>
        <w:ind w:firstLine="708"/>
        <w:jc w:val="both"/>
        <w:rPr>
          <w:sz w:val="24"/>
          <w:szCs w:val="24"/>
        </w:rPr>
      </w:pPr>
      <w:r>
        <w:rPr>
          <w:sz w:val="24"/>
          <w:szCs w:val="24"/>
        </w:rPr>
        <w:t xml:space="preserve">A meu ver, ao longo das últimas décadas, essas posturas têm tornado difícil o caminho de definição das políticas para a escola. Obviamente, não se trata de ignorar as questões políticas nem as denúncias contra as concepções economicistas que vão tomando conta dos sistemas educacionais no mundo todo. Entretanto, as escolas são organizações profissionais nas quais os objetivos políticos se viabilizam pelo cumprimento de sua especificidade: a de ensinar. O trabalho profissional na escola não é a militância política, mas o ensino, a transmissão e interiorização de conteúdos, as formas de relacionamento com os alunos, as formas de organização pedagógica e didática. É inconcebível hoje dizer que os problemas da escola não são técnicos, mas políticos. Eles são políticos, são fortemente políticos, mas também são técnicos, no sentido de que o trabalho na escola implica competências teórico-metodológicas, modos de atuar, de saber fazer, de saber agir moralmente, etc. O trabalho nas escolas deve atender a demandas muito concretas, a decisões operacionais, que dizem respeito, primordialmente, a formas de se garantir uma aprendizagem de qualidade a todos os alunos. Nesse caso, importa muito saber como os alunos podem aprender melhor, o que faz um professor, qual o perfil ideal de sua formação, qual o melhor sistema de organização e gestão, com base nas necessidades concretas da escola e das salas de aula. O pedagogo marxista italiano Mario Manacorda escreve que uma orientação ideal, uma concepção geral de mundo, não assegura nada sem a técnica, assim como a técnica pode servir para todos os fins, bons ou maus, de acordo com a ideologia que a governa. Não é possível tomar uma posição ou fazer opções operacionais somente com base numa orientação ideológica genérica. Toda atividade social, seja cultural, econômica, política ou outra qualquer, requer uma competência técnica, assim como toda técnica necessita uma orientação ideal, de uma concepção de mundo (Manacorda, 1986). </w:t>
      </w:r>
    </w:p>
    <w:p>
      <w:pPr>
        <w:pStyle w:val="Corpodetexto3"/>
        <w:jc w:val="both"/>
        <w:rPr/>
      </w:pPr>
      <w:r>
        <w:rPr>
          <w:sz w:val="24"/>
          <w:szCs w:val="24"/>
        </w:rPr>
        <w:t>2. Das políticas para a escola às políticas educacionais</w:t>
      </w:r>
    </w:p>
    <w:p>
      <w:pPr>
        <w:pStyle w:val="Corpodetexto3"/>
        <w:ind w:firstLine="708"/>
        <w:jc w:val="both"/>
        <w:rPr/>
      </w:pPr>
      <w:r>
        <w:rPr>
          <w:sz w:val="24"/>
          <w:szCs w:val="24"/>
        </w:rPr>
        <w:t>As políticas educacionais pressupõem políticas para a escola e estas devem basear-se em necessidades e demandas originadas nos contextos concretos de ensino e aprendizagem das escolas e das salas de aula. Chamo de políticas para a escola a definição de objetivos sociais e culturais para a escola, as capacidades a formar, as competências cognitivas e habilidades, os formatos curriculares, as metodologias de ensino, as práticas de organização e gestão da escola, as condições profissionais que asseguram os objetivos e os melhores resultados de aprendizagem, os níveis esperados de desempenho escolar dos alunos</w:t>
      </w:r>
      <w:r>
        <w:rPr>
          <w:rStyle w:val="FootnoteCharacters"/>
          <w:rStyle w:val="FootnoteAnchor"/>
          <w:sz w:val="24"/>
          <w:szCs w:val="24"/>
        </w:rPr>
        <w:footnoteReference w:id="6"/>
      </w:r>
      <w:r>
        <w:rPr>
          <w:sz w:val="24"/>
          <w:szCs w:val="24"/>
        </w:rPr>
        <w:t>. É na ponta do sistema de ensino, nas escolas, que se constrói e se avalia a qualidade da escolarização. Boa parte das desigualdades observadas no meio escolar e na vida após a escola são produzidas dentro da própria escola. Ou seja, não há políticas educacionais viáveis sem levar em conta necessidades a serem atendidas a partir das desigualdades de aproveitamento escolar encontradas dentro da própria escola.</w:t>
      </w:r>
    </w:p>
    <w:p>
      <w:pPr>
        <w:pStyle w:val="Corpodetexto3"/>
        <w:ind w:firstLine="708"/>
        <w:jc w:val="both"/>
        <w:rPr>
          <w:sz w:val="24"/>
          <w:szCs w:val="24"/>
        </w:rPr>
      </w:pPr>
      <w:r>
        <w:rPr>
          <w:sz w:val="24"/>
          <w:szCs w:val="24"/>
        </w:rPr>
        <w:t>Se enquanto pesquisadores mantemos uma fidelidade ao mundo empírico, temos que admitir que os nossos alunos não estão aprendendo ou não estão aprendendo como precisariam aprender; que nossos professores, seja por qual motivo, estão com dificuldades para ensinar; que estão aumentando a cada dia os problemas sociais, culturais, disciplinares, dentro da escola. Isso significa que os problemas internos da escola estão se avolumando, e isto diz respeito à acentuação de desigualdades dentro da escola. É notório que temos problemas com a falta de domínio de conteúdos por parte dos professores, com práticas docentes obsoletas, com o não enfrentamento da diversidade social e cultural dos alunos, com a avalanche de novas tecnologias da comunicação e informação, como as deficiências de gestão da escola e do currículo. É notório, também, que muitas soluções adotadas como “progressistas”, como o sistema de ciclos e a integração de alunos portadores de necessidades especiais em classes regulares, não têm sido bem sucedidas. A análise externa das questões escolares é necessária, ela nos põe alertas para uma visão política e contextualizada das coisas. Entretanto, em todas as modalidades de educação, os processos são de caráter endógeno, eles acontecem de dentro para fora. O que confere qualidade ou não e ao sistema de ensino são as práticas escolares, as práticas de ensino. É preciso, pois, considerar que os critérios democráticos de eficácia das políticas e diretrizes educacionais devem incidir sobre a efetividade das ações pedagógico-didáticas, isto é, a qualidade interna das aprendizagens escolares</w:t>
      </w:r>
    </w:p>
    <w:p>
      <w:pPr>
        <w:pStyle w:val="Corpodetexto3"/>
        <w:jc w:val="both"/>
        <w:rPr>
          <w:sz w:val="24"/>
          <w:szCs w:val="24"/>
        </w:rPr>
      </w:pPr>
      <w:r>
        <w:rPr>
          <w:sz w:val="24"/>
          <w:szCs w:val="24"/>
        </w:rPr>
        <w:t>3. Posicionamentos correntes sobre qualidade de ensino e sua repercussão na organização escolar</w:t>
      </w:r>
    </w:p>
    <w:p>
      <w:pPr>
        <w:pStyle w:val="Corpodetexto3"/>
        <w:ind w:firstLine="708"/>
        <w:jc w:val="both"/>
        <w:rPr>
          <w:sz w:val="24"/>
          <w:szCs w:val="24"/>
        </w:rPr>
      </w:pPr>
      <w:r>
        <w:rPr>
          <w:sz w:val="24"/>
          <w:szCs w:val="24"/>
        </w:rPr>
        <w:t>Neste terceiro tópico, tratarei das vicissitudes que têm incidido no meio educacional sobre os critérios de qualidade de ensino. A pergunta é: o que temos em mente quando falamos em qualidade de ensino? A resposta a essa pergunta define o traçado das políticas educativas para a escola e, em conseqüência, das políticas educacionais. Mencionarei quatro posicionamentos em relação à qualidade de ensino e apontarei, depois, conseqüências concretas destas posições.</w:t>
      </w:r>
    </w:p>
    <w:p>
      <w:pPr>
        <w:pStyle w:val="Corpodetexto3"/>
        <w:ind w:firstLine="708"/>
        <w:jc w:val="both"/>
        <w:rPr>
          <w:sz w:val="24"/>
          <w:szCs w:val="24"/>
        </w:rPr>
      </w:pPr>
      <w:r>
        <w:rPr>
          <w:sz w:val="24"/>
          <w:szCs w:val="24"/>
        </w:rPr>
        <w:t xml:space="preserve">O </w:t>
      </w:r>
      <w:r>
        <w:rPr>
          <w:i/>
          <w:sz w:val="24"/>
          <w:szCs w:val="24"/>
        </w:rPr>
        <w:t>primeiro posicionamento</w:t>
      </w:r>
      <w:r>
        <w:rPr>
          <w:sz w:val="24"/>
          <w:szCs w:val="24"/>
        </w:rPr>
        <w:t xml:space="preserve"> pode ser identificado como o dos discursos marcados por análises externas à escola, que são aquelas análises de conjunto, genéricas, a respeito da escola, muito a gosto de filósofos e sociólogos da educação. Aqui distingo duas abordagens. Uma, que identifica as posições de denúncia do atrelamento da escola a interesses políticos e econômicos, por exemplo, atualmente, ao modelo neoliberal, ao mercado, etc. Inclui análises críticas freqüentemente bem elaboradas sobre políticas educacionais, diretrizes curriculares, PCNs, gestão do sistema de ensino, etc., mas que usualmente permanecem na retórica. Outra, que é a chamada posição pós-crítica, ou pós-moderna, faz uma impetuosa crítica da escola por considerar que ela lida com o conhecimento baseado na razão quando a razão já estaria fora de moda, que os saberes sistematizados têm cumplicidade com as relações de poder, que não contempla as diferenças sociais e culturais, etc. Nesta abordagem, a escola ideal seria aquela despojada dos saberes iluministas e impregnada do lúdico, do imaginário, do cultivo da diferença, do lado prazeroso, etc. As duas abordagens ligadas à análise externa da escola pouco contribuem para a explicitação de critérios efetivos de qualidade de ensino, seja pela falta de vínculo concreto com as escolas e as salas de aula, seja por desconectá-la dos elementos culturais sistematizados. Ou seja, aproveita-se pouco delas quando se trata de ver a escola por dentro, nos seus objetivos, conteúdos e formas de organização das situações educativas concretas.</w:t>
      </w:r>
    </w:p>
    <w:p>
      <w:pPr>
        <w:pStyle w:val="Corpodetexto3"/>
        <w:ind w:firstLine="708"/>
        <w:jc w:val="both"/>
        <w:rPr>
          <w:sz w:val="24"/>
          <w:szCs w:val="24"/>
        </w:rPr>
      </w:pPr>
      <w:r>
        <w:rPr>
          <w:i/>
          <w:sz w:val="24"/>
          <w:szCs w:val="24"/>
        </w:rPr>
        <w:t xml:space="preserve">O segundo posicionamento </w:t>
      </w:r>
      <w:r>
        <w:rPr>
          <w:sz w:val="24"/>
          <w:szCs w:val="24"/>
        </w:rPr>
        <w:t xml:space="preserve">refere-se a propostas voltadas para aspectos internos do funcionamento da escola centrando-se especificamente nas questões organizacionais. Há, também aqui, duas abordagens. Numa, quer-se assegurar a eficácia da gestão e das formas de organização identificando o funcionamento </w:t>
      </w:r>
      <w:r>
        <w:rPr>
          <w:vanish/>
          <w:sz w:val="24"/>
          <w:szCs w:val="24"/>
        </w:rPr>
        <w:t xml:space="preserve">da escola com o das empresas. Presume-se que tornando mais eficazes </w:t>
      </w:r>
      <w:r>
        <w:rPr>
          <w:sz w:val="24"/>
          <w:szCs w:val="24"/>
        </w:rPr>
        <w:t>as formas de organização, tais como projetos e planos bem detalhados, distribuição de responsabilidades, papéis bem definidos, trabalho em equipe, oferta de condições de funcionamento como recursos físicos, materiais, informática, etc., estarão criadas as condições para melhorar a aprendizagem. Pedagogicamente, eliminam-se as séries e introduzem-se os ciclos de escolarização, implanta-se a progressão automática, e a qualidade de ensino virá em acréscimo. Nessa mesma linha de priorização das formas de organização e gestão, mas numa visão assumida como progressista, a outra abordagem aposta na gestão participativa, na participação das decisões, na eleição de diretores, entendendo que isso cria um clima democrático e os professores se envolvem mais com a escola e tudo isto irá se projetar na melhoria do ensino. Pedagogicamente, também essa posição tem simpatias pelo regime de ciclos de escolarização. Este posicionamento inverte as prioridades da escola, o que deve ser fim torna-se meio e o que é meio torna-se fim, ao entender que democracia na educação consiste meramente em modificar as formas das relações interpessoais na escola, permanecendo ao longe das questões pedagógico-didáticas da ala de aula. Não é, portanto, um bom critério de qualidade de ensino à medida que não penetra na relação processos/produtos de aprendizagem no espaço da sala de aula.</w:t>
      </w:r>
    </w:p>
    <w:p>
      <w:pPr>
        <w:pStyle w:val="Corpodetexto3"/>
        <w:ind w:firstLine="708"/>
        <w:jc w:val="both"/>
        <w:rPr>
          <w:sz w:val="24"/>
          <w:szCs w:val="24"/>
        </w:rPr>
      </w:pPr>
      <w:r>
        <w:rPr>
          <w:i/>
          <w:sz w:val="24"/>
          <w:szCs w:val="24"/>
        </w:rPr>
        <w:t>No terceiro posicionamento</w:t>
      </w:r>
      <w:r>
        <w:rPr>
          <w:sz w:val="24"/>
          <w:szCs w:val="24"/>
        </w:rPr>
        <w:t xml:space="preserve"> estão os que buscam a qualidade de ensino em mudanças na organização curricular. Nessas propostas, na maior parte das vezes auto-proclamadas de progressistas, a qualidade de ensino seria obtida por meio de duas modalidades muito próximas, mas possíveis de serem diferenciadas. A primeira delas é aquela posição que diz que a escola tem de dar mais ênfase aos processos do que aos produtos, quer dizer, os processos estariam colocados em oposição aos produtos porque, diz-se, não importam os resultados, importam os processos. E, por isso, fala-se de um currículo como processo, de uma avaliação como processo, de um currículo baseado nas experiências cotidianas, nas narrativas mais do que no saberes sistematizados, na instituição de formas novas de relações sociais em termos de gestão. Uma segunda modalidade nesta ênfase nas mudanças curriculares consiste na recusa do currículo tradicional, do currículo por grades de disciplinas, adotando-se um currículo integrado. A escola alternativa nesse sentido teria sua qualidade não nos conteúdos científicos, não nos saberes sistematizados, mas na articulação, na vivência dos aspectos sócio-culturais e das experiências cotidianas dos alunos. A escola seria eminentemente um espaço de socialização, um lugar de desenvolver vivências e processos culturais, muito mais do que a aprendizagem sistemática dos conteúdos científicos e de competências cognitivas, que é uma visão, a meu ver, demasiadamente sociologizada de escola. Essas propostas são conhecidas por trabalahrem com temas geradores, com projetos, às vezes associados à organização por ciclos de escolarização e promoção automática, mas tendem a lidar com as questões pedagógico-didáticas e de aprendizagem dos alunos apenas perifericamente.</w:t>
      </w:r>
    </w:p>
    <w:p>
      <w:pPr>
        <w:pStyle w:val="Corpodetexto3"/>
        <w:ind w:firstLine="708"/>
        <w:jc w:val="both"/>
        <w:rPr>
          <w:sz w:val="24"/>
          <w:szCs w:val="24"/>
        </w:rPr>
      </w:pPr>
      <w:r>
        <w:rPr>
          <w:sz w:val="24"/>
          <w:szCs w:val="24"/>
        </w:rPr>
        <w:t>Finalmente, o</w:t>
      </w:r>
      <w:r>
        <w:rPr>
          <w:i/>
          <w:sz w:val="24"/>
          <w:szCs w:val="24"/>
        </w:rPr>
        <w:t xml:space="preserve"> quarto posicionamento</w:t>
      </w:r>
      <w:r>
        <w:rPr>
          <w:sz w:val="24"/>
          <w:szCs w:val="24"/>
        </w:rPr>
        <w:t xml:space="preserve"> está ligado a formulações teóricas e ações psico-pedagógicas, das quais está muito próxima a proposta dos PCNs. Uma visão psicopedagógica da escola é, tipicamente, voltada para as dimensões internas tais como a mediação do ensino e as formas de comunicação, a organização das situações educativas, as formas de estruturação do conhecimento e os processos internos de sua apropriação pelo aluno, a diferenciação pedagógica, as trocas cognitivas e sócio-afetivas entre professor e alunos, a preocupação com os problemas de aprendizagem. É sabido que a abordagem psicopedagógica também se divide em várias orientações teóricas. Uma dessas orientações, por exemplo, pode exceder na ênfase do aspecto psicológico desconsiderando os elementos contextuais mais amplos do trabalho escolar. Em alguns lugares em que se aplicam inovações centradas nos ciclos de escolarização, é na psicopedagogia que os sistemas buscam suporte para princípios como: respeito ao ritmo de desenvolvimento natural da criança (a palavra “natural” aqui é muito importante), a acentuação dos processos mais do que com dos resultados, a flexibilização das práticas de avaliação. A despeito disso, que considero não ser apropriado, deixo claro que considero indispensável a ligação entre a pedagogia e a psicologia para a investigação e intervenção profissional no mundo interno da escola, cuja tarefa é dar conta de articular as peculiaridades do processo de ensino e aprendizagem e os fatores sociais, políticos, culturais e institucionais, compreendendo as relações de dependência recíproca entre as dimensões do social e do subjetivo.</w:t>
      </w:r>
    </w:p>
    <w:p>
      <w:pPr>
        <w:pStyle w:val="Corpodetexto3"/>
        <w:ind w:firstLine="708"/>
        <w:jc w:val="both"/>
        <w:rPr/>
      </w:pPr>
      <w:r>
        <w:rPr>
          <w:sz w:val="24"/>
          <w:szCs w:val="24"/>
        </w:rPr>
        <w:t xml:space="preserve">Os posicionamentos descritos, ao se constituírem como concepções de escola e critérios de qualidade de ensino, geram conseqüências nas formas de operar dos sistemas de ensino e das escolas com riscos de comprometimento dos níveis de qualidade, entre elas: a estabilização de uma idéia distorcida sobre a natureza e a função das formas de gestão, a desarticulação dos objetivos da escola e das formas mais convencionais de organização curricular pela desregulação provocada pela introdução dos ciclos de escolarização, a precipitação da política de integração em classes de ensino regular de alunos portadores de necessidades especiais, a flexibilização das práticas de avaliação da aprendizagem. São modos de operação do sistema de ensino e das escolas que podem estar levando ao desmonte de uma estrutura mínima de organização curricular, que provocam nos professores a insegurança e o sentimento do fracasso por não conseguirem fazer com que essas crianças alcancem níveis desejados de aprendizagem, que reforçam a baixa auto-estima dos professores frente a diversas situações para as quais não se sentem profissionalmente preparados. </w:t>
      </w:r>
    </w:p>
    <w:p>
      <w:pPr>
        <w:pStyle w:val="Corpodetexto3"/>
        <w:jc w:val="both"/>
        <w:rPr/>
      </w:pPr>
      <w:r>
        <w:rPr>
          <w:i/>
          <w:sz w:val="24"/>
          <w:szCs w:val="24"/>
        </w:rPr>
        <w:t>Distorção da natureza e das funções da organização e gestão da escola</w:t>
      </w:r>
    </w:p>
    <w:p>
      <w:pPr>
        <w:pStyle w:val="Corpodetexto3"/>
        <w:ind w:firstLine="708"/>
        <w:jc w:val="both"/>
        <w:rPr/>
      </w:pPr>
      <w:r>
        <w:rPr>
          <w:sz w:val="24"/>
          <w:szCs w:val="24"/>
        </w:rPr>
        <w:t>Há uma idéia corrente, tanto no âmbito das políticas oficiais, quanto em segmentos de educadores chamados de progressistas, de que democratizar a escola é democratizar as práticas de gestão. O mote surgiu no contexto da crítica ao período de autoritarismo que vigorou em nosso País. Em virtude disso, ficou valendo a idéia de que renovar a escola é democratizar as formas de gestão e, com isso, ficou valendo que o grande objetivo da escola é o de estabelecer no seu interior relações democráticas e participativas, cuja concretização mais visível são as eleições para cargos executivos na escola. A meu ver, é uma distorção grave que tem gerado ainda muita confusão pois, ao afirmar que democratizar o ensino é democratizar as práticas de gestão, transformam-se meios em fins, secundarizando aquilo que é essencial da escola, o ensino e a aprendizagem dos alunos. Sabemos que as formas de organização e de gestão referem-se às condições e meios para a realização dos objetivos específicos. Isto não significa desconsiderar a dimensão pedagógica das formas de gestão, a validade da gestão participativa e seus efeitos sobre a aprendizagem de professores e alunos. Apenas se salienta que os meios existem para se alcançar fins, eles são subordinados aos fins. Ou seja, o objetivo primordial da escola é promover a aprendizagem dos alunos, e isto se realiza pela atividade dos professores e pelas condições oferecidas pelas práticas de organização e gestão. Dentro dessa lógica, vale afirmar que são de pouca valia inovações administrativas, gestão democrática, práticas participativas de gestão, eleições para diretor, instalação de equipamentos informacionais e outras coisas, se os alunos continuam apresentando baixo rendimento escolar e aprendizagens não consolidadas.</w:t>
      </w:r>
    </w:p>
    <w:p>
      <w:pPr>
        <w:pStyle w:val="Corpodetexto3"/>
        <w:jc w:val="both"/>
        <w:rPr>
          <w:i/>
          <w:i/>
          <w:sz w:val="24"/>
          <w:szCs w:val="24"/>
        </w:rPr>
      </w:pPr>
      <w:r>
        <w:rPr>
          <w:i/>
          <w:sz w:val="24"/>
          <w:szCs w:val="24"/>
        </w:rPr>
        <w:t>Os ciclos de escolarização e a desregulação da vida escolar</w:t>
      </w:r>
    </w:p>
    <w:p>
      <w:pPr>
        <w:pStyle w:val="Corpodetexto3"/>
        <w:ind w:firstLine="708"/>
        <w:jc w:val="both"/>
        <w:rPr>
          <w:rFonts w:eastAsia="Batang;Arial Unicode MS"/>
          <w:sz w:val="24"/>
          <w:szCs w:val="24"/>
        </w:rPr>
      </w:pPr>
      <w:r>
        <w:rPr>
          <w:sz w:val="24"/>
          <w:szCs w:val="24"/>
        </w:rPr>
        <w:t xml:space="preserve">A idéia que, na prática, tem se revelado subjacente aos ciclos de escolarização é a de que a aprendizagem é um processo natural, espontâneo, algo que vem de dentro da pessoa. Para isso, a escola deve oferecer situações de aprendizagem em que os alunos possam desenvolver suas potencialidades e habilidades no seu próprio ritmo e ao professor cabe respeitar esse ritmo. Sendo assim, a organização em séries contraria os tempos e ritmos próprios do desenvolvimento e da aprendizagem. </w:t>
      </w:r>
      <w:r>
        <w:rPr>
          <w:rFonts w:eastAsia="Batang;Arial Unicode MS"/>
          <w:sz w:val="24"/>
          <w:szCs w:val="24"/>
        </w:rPr>
        <w:t xml:space="preserve">Como cada criança tem o seu tempo próprio de maturação biológica e mental, como todas elas têm o dom da inteligência, mesmo que em diferentes graus, a professora tem que respeitar esse ritmo, a criança não pode ser reprovada e a avaliação escolar convencional é inadequada porque trata por igual pessoas diferentes. Frequentemente se constata que a concepção de ciclos surgiu com base nas idéias de Vygotsky. Entretanto, a teoria da aprendizagem de Vygotsky e seguidores, concebe a aprendizagem como atividade eminentemente sociocultural, ou seja, há uma determinação social e histórico-cultural da formação humana e, portanto, ela não é um processo natural, espontâneo, ela implica uma ação pedagógica, uma intencionalidade, a linguagem, o ensino. O aluno aprende na escola quando os outros, inclusive a professora e o próprio contexto institucional e sociocultural, o ajudam a desenvolver suas capacidades mentais, com base nos conhecimentos, habilidades, modos de viver, já existentes na ciência e na cultura historicamente acumulada. Isso não é de forma alguma espontâneo, e nem depende somente do ritmo de aprendizagem de cada aluno. Depende de uma de uma estrutura organizacional forte, da atuação da escola e dos professores como adultos que realizam a mediação cultural, depende de que eles suscitem nos alunos o desejo de aprender, de serem melhores pessoas, de compreender melhor as coisas. </w:t>
      </w:r>
    </w:p>
    <w:p>
      <w:pPr>
        <w:pStyle w:val="Corpodetexto3"/>
        <w:ind w:firstLine="708"/>
        <w:jc w:val="both"/>
        <w:rPr>
          <w:rFonts w:eastAsia="Batang;Arial Unicode MS"/>
          <w:sz w:val="24"/>
          <w:szCs w:val="24"/>
        </w:rPr>
      </w:pPr>
      <w:r>
        <w:rPr>
          <w:rFonts w:eastAsia="Batang;Arial Unicode MS"/>
          <w:sz w:val="24"/>
          <w:szCs w:val="24"/>
        </w:rPr>
        <w:t>O sistema de ciclos, quando introduzido de forma descuidada, dissolve os objetivos pedagógicos, empobrece os conteúdos, cria uma estrutura curricular demasiadamente frágil, desmonta as formas de avaliação convencional. Quem se der ao trabalho de analisar o que acontece nas escolas com a promoção automática entre ciclos irá verificar que ocorre ali uma das mais gritantes formas de exclusão. Qualquer professora sabe que no final do ano há alunos que conseguiram atingir o esperado, há os que conseguiram mais ou menos e os que não conseguiram o nível de aproveitamento esperado. Surgem daí justificativas: essa criança não tem ambiente em casa, não fez as tarefas, não tem família social, psicológica e culturalmente estrutura, a mãe trabalha fora, etc., então ela merece ser promovida. Esse afrouxamento do ensino não será uma forma de exclusão, afetando precisamente as crianças mais pobres, para as quais os saberes sistematizados devem ser ferramentas culturais indispensáveis?</w:t>
      </w:r>
    </w:p>
    <w:p>
      <w:pPr>
        <w:pStyle w:val="Corpodetexto3"/>
        <w:ind w:firstLine="708"/>
        <w:jc w:val="both"/>
        <w:rPr/>
      </w:pPr>
      <w:r>
        <w:rPr>
          <w:rFonts w:eastAsia="Batang;Arial Unicode MS"/>
          <w:sz w:val="24"/>
          <w:szCs w:val="24"/>
        </w:rPr>
        <w:t>Verifica-se, portanto, a necessidade de que se reconheça que o objetivo da escola é propiciar as melhores condições possíveis de aprendizagem, é fazer um bom planejamento baseado num currículo básico comum, buscar metodologias adequadas, inclusive de acolhimento às diferenças, e colocar as aulas nas mãos de professores competentes. A meu ver, não há nada de errado no sistema de séries, começando por onde deve começar, e seguindo-se os conteúdos em níveis cada vez mais complexos. Os professores mais experientes sabem muito bem o que um aluno pode aprender conforme sua idade e com isso podem programar a seqüência de conteúdos e providenciar na escola as condições necessárias para que o maior número possível de alunos consiga aprende-los. Se aprendizagem consiste de mudanças no funcionamento psíquico por meio do ensino, então a criança desenvolve sua inteligência aprendendo, e isso não é algo espontâneo e natural, mas algo que depende da ação bem sucedida da escola e do professor.</w:t>
      </w:r>
    </w:p>
    <w:p>
      <w:pPr>
        <w:pStyle w:val="Corpodetexto3"/>
        <w:ind w:firstLine="708"/>
        <w:jc w:val="both"/>
        <w:rPr/>
      </w:pPr>
      <w:r>
        <w:rPr>
          <w:sz w:val="24"/>
          <w:szCs w:val="24"/>
        </w:rPr>
        <w:t>A concepção dos ciclos de escolarização inverte as prioridades, ao colocar o foco no desenvolvimento espontâneo das aprendizagens dos alunos, como se a aprendizagem fosse um processo natural. Ao contrário do que vem ocorrendo em algumas experiências do sistema de ciclos, a repetência deve ser evitada não pela facilitação do ensino, mas por formas muito concretas de intervenção pedagógica com objetivos muito bem definidos, metodologia e procedimentos didáticos adequados, organização da escola e da aula, numa boa programação curricular por séries. Junto com isso, um sistema de avaliação sistemático, contínuo, para verificar se os objetivos estando sendo atingidos ao longo do ano e no final do ano letivo. A questão do insucesso escolar, portanto, é menos um problema de medidas organizacionais e muito mais de melhorar a prática de ensino dos professores e suas condições de trabalho.</w:t>
      </w:r>
    </w:p>
    <w:p>
      <w:pPr>
        <w:pStyle w:val="Corpodetexto3"/>
        <w:jc w:val="both"/>
        <w:rPr>
          <w:i/>
          <w:i/>
          <w:sz w:val="24"/>
          <w:szCs w:val="24"/>
        </w:rPr>
      </w:pPr>
      <w:r>
        <w:rPr>
          <w:i/>
          <w:sz w:val="24"/>
          <w:szCs w:val="24"/>
        </w:rPr>
        <w:t>A integração no ensino regular de alunos portadores de necessidades especiais</w:t>
      </w:r>
    </w:p>
    <w:p>
      <w:pPr>
        <w:pStyle w:val="Corpodetexto3"/>
        <w:ind w:firstLine="708"/>
        <w:jc w:val="both"/>
        <w:rPr>
          <w:sz w:val="24"/>
          <w:szCs w:val="24"/>
        </w:rPr>
      </w:pPr>
      <w:r>
        <w:rPr>
          <w:sz w:val="24"/>
          <w:szCs w:val="24"/>
        </w:rPr>
        <w:t>A primeira consideração a fazer neste tópico refere-se à imprecisão conceitual em relação aos termos educação inclusiva e educação especial. A educação inclusiva tem sido entendida, com certa freqüência, por muitos educadores, como o conjunto de ações e procedimentos voltados para a integração de alunos com necessidades especiais em escolas regulares. No entanto, não é este o sentido que tem sido convencionado na terminologia do campo educacional. Por essa razão, a discussão sobre a inclusão de pessoas com deficiência na escola deve ser iniciada pela definição de educação inclusiva já que a legislação define com clareza o que é a educação especial</w:t>
      </w:r>
      <w:r>
        <w:rPr>
          <w:rStyle w:val="FootnoteCharacters"/>
          <w:rStyle w:val="FootnoteAnchor"/>
          <w:sz w:val="24"/>
          <w:szCs w:val="24"/>
        </w:rPr>
        <w:footnoteReference w:id="7"/>
      </w:r>
      <w:r>
        <w:rPr>
          <w:sz w:val="24"/>
          <w:szCs w:val="24"/>
        </w:rPr>
        <w:t>.</w:t>
      </w:r>
    </w:p>
    <w:p>
      <w:pPr>
        <w:pStyle w:val="Corpodetexto3"/>
        <w:ind w:firstLine="708"/>
        <w:jc w:val="both"/>
        <w:rPr>
          <w:sz w:val="24"/>
          <w:szCs w:val="24"/>
        </w:rPr>
      </w:pPr>
      <w:r>
        <w:rPr>
          <w:sz w:val="24"/>
          <w:szCs w:val="24"/>
        </w:rPr>
        <w:t>A educação inclusiva, na acepção dos especialistas, é aquela em que todas as pessoas têm o mesmo direito ao acesso às instituições de ensino, portanto, à apropriação da ciência e da cultura, ao desenvolvimento de suas capacidades intelectuais, à formação da cidadania, do senso estético, da formação moral, independentemente de suas diferenças. Trata-se, antes de tudo, do direito universal de todos de serem colocados em condições de compartilhar de uma escolarização que capacite para a vida profissional, social, cultural, política, implicando uma alta qualidade cognitiva e operativa das aprendizagens, considerando diferenças de origem social, cultural, de raça,sexo, religião, diferenças físicas, psicológicas. Nesse sentido, a educação inclusiva abrange a educação especial embora não possa ser confundida com ela.</w:t>
      </w:r>
    </w:p>
    <w:p>
      <w:pPr>
        <w:pStyle w:val="Corpodetexto3"/>
        <w:ind w:firstLine="708"/>
        <w:jc w:val="both"/>
        <w:rPr/>
      </w:pPr>
      <w:r>
        <w:rPr>
          <w:sz w:val="24"/>
          <w:szCs w:val="24"/>
        </w:rPr>
        <w:t>A recusa a todas as formas de exclusão, mediante a inclusão escolar, impõe, portanto, aos sistemas de ensino a responsabilidade de enfrentar e atender aos desafios da igualdade e da diversidade em relação a todas as pessoas portadoras de necessidades especiais, que têm o direito de estar inseridos na sociedade, de receber todos os cuidados sociais, médicos, psicológicos de que necessitem, de terem uma vida digna e satisfatória. São garantias pelas quais essas pessoas podem ter assegurado o direito de serem reconhecidas em suas diferenças, em suas limitações e de usufruir de ações eficazes que lhes possibilitem inserir-se na sociedade. Não obstante, é preciso reconhecer que uma pessoa com deficiência que freqüenta a escola é um "aluno especial", cujo atendimento requer condições específicas, preparo de professores, atendimento especializado, conforme as limitações físicas, sensoriais ou mentais de que é portadora. Ou seja, a educação inclusiva inclui o atendimento aos alunos em situações educativas especiais, entretanto, não necessariamente nos mesmos espaços físicos. Há, assim, sérias implicações para a gestão das escolas o entendimento da educação inclusiva como apenas a integração de alunos com necessidades especiais nas escolas regulares. Uma compreensão mais ampliada desse conceito leva a buscar outras formas de atendimento dos alunos especiais. Com efeito, as escolas têm uma tarefa muito clara que é a transmissão e a construção da cultura, da ciência, da arte, preparar os alunos para o trabalho, para a cidadania, para a vida cultural, para a vida moral, etc. Nesse sentido, a educação escolar consiste em promover mudanças qualitativas no desenvolvimento e na aprendizagem. A aprendizagem escolar, como se sabe,tem suas especificidades, requer determinadas condições e exigências tanto dos alunos como dos professores e da própria escola, sob o risco de se comprometer o que a escola se propõe. Se acreditamos que o objetivo mais democrático da escola é prover a todos sólida aprendizagem e os meios cognitivos e instrumentais para compreender a realidade e atuar nela de modo crítico e criativo, é preciso saber que condições sociais, físicas, cognitivas, afetivas, psicológicas, pedagógicas, são necessárias para isso. Aprender implica uma relação com o saber, atingindo o melhor nível possível de desenvolvimento das capacidades de pensar, raciocinar, resolver problemas, que supõe determinados requisitos. Os especialistas no campo da aprendizagem sabem, todavia, que há crianças e jovens com comprometimentos físicos, neurológicos, mentais, que apresentam reais carências desses requisitos de aprendizagem, que se constituem em peculiares diferenças individuais. Não que não devam ou não possam aprender coisas, mas que não conseguem atingir o mesmo patamar de potencial cognitivo requeridos para compartilhar de aprendizagens escolares comuns. Exigir níveis de chegada iguais para diferentes pontos de partida é fator de exclusão. Em razão disso, a melhor política de inclusão para as crianças e jovens com necessidades especiais, nas condições atuais do ensino regular, ainda é oferecer-lhes cuidados especiais, atendimento especial com educadores qualificados para as várias necessidades a atender, com possibilidade de atendimento individualizado ou em turmas pequenas, sob responsabilidade do poder público em instituições especializadas. É claro que alunos com certas deficiências como a auditiva e a visual podem freqüentar escolas regulares, talvez isso seja desejável, mas algumas escolas devem ser selecionadas para isso em função da necessidade de número menor de alunos na sala, de formação específica para a professora, etc. Seja como for, não é justo que políticas globais de atendimento às diferenças resolvam jogar para as escolas e professores responsabilidades que são da sociedade como um todo. Então, não se poderia decretar uma educação inclusiva generalizada em que não se distinguem tipos de diversidades ou desigualdades e não se pergunte se a escola e os professores do ensino regular dão conta de fazer isso com a competência necessária.</w:t>
      </w:r>
    </w:p>
    <w:p>
      <w:pPr>
        <w:pStyle w:val="Corpodetexto3"/>
        <w:ind w:firstLine="708"/>
        <w:jc w:val="both"/>
        <w:rPr/>
      </w:pPr>
      <w:r>
        <w:rPr>
          <w:rFonts w:eastAsia="Batang;Arial Unicode MS"/>
          <w:sz w:val="24"/>
          <w:szCs w:val="24"/>
        </w:rPr>
        <w:t>Aprender implica uma relação com o saber, atingindo o melhor nível possível de desenvolvimento das capacidades de pensar, raciocinar, resolver problemas, o que requer determinados requisitos. Os especialistas no campo da aprendizagem sabem, todavia, que há crianças e jovens com comprometimentos físicos, neurológicos, mentais, que apresentam reais carências desses requisitos de aprendizagem, que se constituem em peculiares diferenças individuais no processo de aprender. Não que não devam ou não possam aprender, mas que é diferente o potencial cognitivo que apresentam para compartilhar de aprendizagens escolares comuns. Exigir níveis de chegada iguais para diferentes pontos de partida e sob as mesmas condições é fator de exclusão. Em razão disso, a melhor política de inclusão para as crianças e jovens com necessidades especiais, nas condições atuais do ensino regular, ainda é oferecer-lhes cuidados especiais, atendimento especial com educadores qualificados para as várias necessidades a atender, com possibilidade de atendimento individualizado ou em turmas pequenas, sob responsabilidade do poder público em instituições especializadas. É claro que alunos com certas tipos de deficiências como a auditiva e a visual podem freqüentar escolas regulares, talvez isso seja desejável se favorecer suas aprendizagens, mas algumas escolas devem ser selecionadas para isso em função da necessidade de número menor de alunos na sala, de formação específica para a professora, etc. Seja como for, não é justo que políticas globais de atendimento às diferenças resolvam jogar para as escolas e professores responsabilidades que são da sociedade como um todo. Então, não se poderia decretar uma educação inclusiva generalizada em que não se distinguem tipos de diversidades ou desigualdades e não se pergunte se a escola e os professores do ensino regular dão conta de fazer isso com a competência necessária.</w:t>
      </w:r>
    </w:p>
    <w:p>
      <w:pPr>
        <w:pStyle w:val="Corpodetexto3"/>
        <w:ind w:firstLine="708"/>
        <w:jc w:val="both"/>
        <w:rPr>
          <w:rFonts w:eastAsia="Batang;Arial Unicode MS"/>
          <w:sz w:val="24"/>
          <w:szCs w:val="24"/>
        </w:rPr>
      </w:pPr>
      <w:r>
        <w:rPr>
          <w:rFonts w:eastAsia="Batang;Arial Unicode MS"/>
          <w:sz w:val="24"/>
          <w:szCs w:val="24"/>
        </w:rPr>
        <w:t xml:space="preserve">A questão, obviamente, é delicada, e merece o respeito da sociedade o esforço de competentes especialistas da educação especial que reivindicaram e aderiram a esta política aparentemente humanitária do Ministério da Educação. Mas, em face das tarefas da educação escolar, especialmente em relação a um ensino que propicia condições de aprendizagem efetiva e duradoura como instrumentos para enfrentar a vida profissional, social, cultural, não será temerária essa inserção abrupta e incondicional que acaba por piorar as já insuficientes condições de aprendizagem para os alunos das escolas regulares e, pior que isso, não alcançar os efeitos de inserção social e de aprendizagem desejados dos alunos com necessidades especiais? Não seria oportuno ouvir mais as professoras e os pais para avaliar melhor a pertinência de uma medida pedagógica que tem tantas implicações sociais, culturais, psicológicas? As medidas legais sobre a integração de alunos com deficiência na escola regular não estariam levando a efeitos contrários aos desejados, isto é, provocando mais exclusão, mais discriminação, mais marginalização? </w:t>
      </w:r>
    </w:p>
    <w:p>
      <w:pPr>
        <w:pStyle w:val="Corpodetexto3"/>
        <w:ind w:firstLine="708"/>
        <w:jc w:val="both"/>
        <w:rPr/>
      </w:pPr>
      <w:r>
        <w:rPr>
          <w:rFonts w:eastAsia="Batang;Arial Unicode MS"/>
          <w:sz w:val="24"/>
          <w:szCs w:val="24"/>
        </w:rPr>
        <w:t>São sobejamente conhecidas as mazelas do ensino público no Brasil, como os baixos salários de professores, os recursos físicos e materiais insuficientes e não raro inexistentes, precária formação do professorado para atendimento até mesmo de alunos do ensino regular, que se dirá dos “alunos especiais”. Há anos as escolas enfrentam problemas crônicos ligados às dificuldades de aprendizagem dos alunos, repetência, alunos com grandes diferenças de idade numa mesma classe. Isso sem falar de problemas de disciplina e de situações de deslegitimação da autoridade do professor. Há, também, o forte peso das mídias que vem mudando o perfil de aprendizagem dos alunos, trazendo ainda mais desafios aos professores. São indícios mais do que suficientes para indicar a precariedade das condições de oferta de ensino para alunos do ensino regular, a ponto de provocar um sentimento de desencanto no professorado e nas famílias. Com tudo isso, a pergunta muito séria e muito responsável é: com essas precárias condições de funcionamento de nossas escolas públicas, levando à baixa qualidade de ensino e aprendizagem dos alunos já matriculados, será justo, democrático, tanto para os alunos a serem incluídos como para os alunos já matriculados e para os professores, forçar medidas de inclusão dos portadores de necessidades especiais? No desejo, certamente generoso, de propiciar a esses alunos oportunidades iguais, dignidade, justiça, não se está produzindo uma ação contra a dignidade, a justiça, dificultando as condições de aprendizagem e socialização de ambos os grupos? Não chegaremos, com isso, a uma socialização de prejuízos e desvantagens, já tão acentuadas por fatores que extrapolam o interior das escolas?</w:t>
      </w:r>
    </w:p>
    <w:p>
      <w:pPr>
        <w:pStyle w:val="Corpodetexto3"/>
        <w:ind w:firstLine="708"/>
        <w:jc w:val="both"/>
        <w:rPr/>
      </w:pPr>
      <w:r>
        <w:rPr>
          <w:rFonts w:eastAsia="Batang;Arial Unicode MS"/>
          <w:sz w:val="24"/>
          <w:szCs w:val="24"/>
        </w:rPr>
        <w:t>Há outro lado do problema, bem mais perverso. Há razões para se acreditar que essas políticas públicas para a escola inclusiva estariam a serviço de uma outra política, a econômica. Em tempos de minimizar o papel do Estado, de reduzir os custos sociais do Estado, trata-se de economizar recursos e reduzir investimentos e, ao mesmo tempo, aumentar os números de atendimento e assim melhorar os índices estatísticos frente aos países do primeiro mundo e às agências de financiamento tipo Banco Mundial e FMI (Fundo Monetário Internacional). Atrás de poderosos e convincentes argumentos humanitários, psicológicos, pedagógicos, de respeito ao ritmo das crianças e de consideração das diferenças, estar-se-ia, na verdade, buscando redução de despesas desobrigando o Estado de cumprir políticas sociais. Eliminando-se o atendimento especializado, que não é barato, e junto com isso, introduzindo-se os ciclos de escolarização, se economiza para os cofres públicos e, em contrapartida, aumentam os números estatísticos gerais de atendimento escolar.</w:t>
      </w:r>
    </w:p>
    <w:p>
      <w:pPr>
        <w:pStyle w:val="Corpodetexto3"/>
        <w:ind w:firstLine="708"/>
        <w:jc w:val="both"/>
        <w:rPr>
          <w:sz w:val="24"/>
          <w:szCs w:val="24"/>
        </w:rPr>
      </w:pPr>
      <w:r>
        <w:rPr>
          <w:sz w:val="24"/>
          <w:szCs w:val="24"/>
        </w:rPr>
        <w:t>Os sistemas de ensino têm, pois, pela frente a exigência social de uma reavaliação das políticas de educação inclusiva. Se há a opção por uma política educacional de atendimento escolar universal, entendendo que todas as crianças e jovens necessitam de uma sólida aprendizagem e de meios cognitivos e instrumentais para compreender a sociedade e atuar de modo crítico e criativo nela, é preciso entender que, para isso, são requeridas condições sociais, físicas, cognitivas, psicológicas e pedagógicas. A par disso, cumpre envidar todos os esforços para se efetivar, em instituições e serviços especializados, a educação especial, enquanto modalidade da educação inclusiva.</w:t>
      </w:r>
    </w:p>
    <w:p>
      <w:pPr>
        <w:pStyle w:val="Corpodetexto3"/>
        <w:jc w:val="both"/>
        <w:rPr>
          <w:i/>
          <w:i/>
          <w:sz w:val="24"/>
          <w:szCs w:val="24"/>
        </w:rPr>
      </w:pPr>
      <w:r>
        <w:rPr>
          <w:i/>
          <w:sz w:val="24"/>
          <w:szCs w:val="24"/>
        </w:rPr>
        <w:t>A flexibilização da avaliação da aprendizagem</w:t>
      </w:r>
    </w:p>
    <w:p>
      <w:pPr>
        <w:pStyle w:val="Corpodetexto3"/>
        <w:ind w:firstLine="708"/>
        <w:jc w:val="both"/>
        <w:rPr>
          <w:sz w:val="24"/>
          <w:szCs w:val="24"/>
        </w:rPr>
      </w:pPr>
      <w:r>
        <w:rPr>
          <w:sz w:val="24"/>
          <w:szCs w:val="24"/>
        </w:rPr>
        <w:t xml:space="preserve">A estratégia de substituição das séries pelos ciclos de escolarização está ligada diretamente à avaliação da aprendizagem, que tem por detrás a questão do fracasso escolar. Para os planejadores e gestores do sistema de ensino e legisladores, trata-se de minimizar o impacto do fracasso escolar, especialmente reduzindo os índices de repetência e abandono, e para isso é estratégico romper com a seriação, flexibilizar as práticas de avaliação e adotar mudanças pedagógicas que dêem suporte teórico a essa estratégia. Para essa estratégia, combina bem uma concepção de ensino voltada para as necessidades e interesses do aluno, para o respeito às diferenças e aos ritmos de aprendizagem individuais e para enriquecimento por meio de atividades de integração social das crianças. A considerar essa concepção de escola, é forçoso reconhecer que a </w:t>
      </w:r>
      <w:r>
        <w:rPr>
          <w:rFonts w:eastAsia="Batang;Arial Unicode MS"/>
          <w:sz w:val="24"/>
          <w:szCs w:val="24"/>
        </w:rPr>
        <w:t xml:space="preserve">flexibilização da avaliação é coerente ao valorizar mais as características de personalidade dos alunos, seu ritmo de desenvolvimento, </w:t>
      </w:r>
      <w:r>
        <w:rPr>
          <w:sz w:val="24"/>
          <w:szCs w:val="24"/>
        </w:rPr>
        <w:t>suas possibilidades e limites de aprender, mesmo porque é uma concepção pedagógica que favorece uma estratégia econômica.</w:t>
      </w:r>
    </w:p>
    <w:p>
      <w:pPr>
        <w:pStyle w:val="Corpodetexto3"/>
        <w:ind w:firstLine="708"/>
        <w:jc w:val="both"/>
        <w:rPr>
          <w:sz w:val="24"/>
          <w:szCs w:val="24"/>
        </w:rPr>
      </w:pPr>
      <w:r>
        <w:rPr>
          <w:sz w:val="24"/>
          <w:szCs w:val="24"/>
        </w:rPr>
        <w:t xml:space="preserve">Entretanto, as coisas podem ser vistas por um outro lado. As crianças e jovens vivem numa sociedade concreta que põe exigências de inserção social e profissional, implicando o domínio de conhecimentos, competências do pensar e do agir e também a exigência de comportamentos sociais e éticos. A escola é o lugar de apropriação ativa da cultura, da ciência, da arte, o que não se assegura sem parâmetros mínimos de organização, rigor e acompanhamento sistemático. Democratizar o ensino é assegurar melhores níveis de aprendizagem a todos os alunos pela apropriação dos conteúdos e das habilidades cognitivas fundamentais para que possam instrumentalizar-se para enfrentar o mundo do trabalho, da cultura, da política. A extinção da repetência, em si, não garante que seja reduzido o custo individual e social da reprovação; a melhor forma de evitar a exclusão é assegurar condições físicas, materiais, pedagógicas, psicológicas para uma efetiva aprendizagem, assim como professores bem pagos e profissionalmente bem formados. O critério de qualidade das aprendizagens não pode ser, prioritariamente, respeitar o ritmo dos alunos, mas saber que qualidades humanas, sociais, cognitivas, são esperadas dos alunos que saem da escola e o que é preciso fazer para conseguir isso, para todos. </w:t>
      </w:r>
      <w:r>
        <w:rPr>
          <w:rFonts w:eastAsia="Batang;Arial Unicode MS"/>
          <w:sz w:val="24"/>
          <w:szCs w:val="24"/>
        </w:rPr>
        <w:t xml:space="preserve">Sendo assim, a tarefa das escolas fica muito clara: assegurar as condições para que a aprendizagem escolar se torne mais eficaz, mais sólida, mais consolidada, enquanto ferramenta para as pessoas lidarem com a vida. </w:t>
      </w:r>
      <w:r>
        <w:rPr>
          <w:sz w:val="24"/>
          <w:szCs w:val="24"/>
        </w:rPr>
        <w:t xml:space="preserve">A promoção automática cristaliza as diferenças, porque alunos aprovados sem níveis desejados de escolarização acabam considerados como tendo menos potencial cognitivo, o que se constitui uma prática excludente para os mais pobres. Trata-se, pois, de inserir as práticas de avaliação em uma proposta consistente de ensino, onde não sejam supervalorizadas mas tenham seu lugar, ao menos que se </w:t>
      </w:r>
      <w:r>
        <w:rPr>
          <w:rFonts w:eastAsia="Batang;Arial Unicode MS"/>
          <w:sz w:val="24"/>
          <w:szCs w:val="24"/>
        </w:rPr>
        <w:t xml:space="preserve">estabeleçam níveis de chegada e se utilizem procedimentos de comparação do trabalho feito com os objetivos esperados, como um dos meios importantes para o diagnóstico da qualidade da escola e do ensino. </w:t>
      </w:r>
    </w:p>
    <w:p>
      <w:pPr>
        <w:pStyle w:val="Corpodetexto3"/>
        <w:jc w:val="both"/>
        <w:rPr>
          <w:sz w:val="24"/>
          <w:szCs w:val="24"/>
        </w:rPr>
      </w:pPr>
      <w:r>
        <w:rPr>
          <w:sz w:val="24"/>
          <w:szCs w:val="24"/>
        </w:rPr>
        <w:t>4. Duas propostas consistentes para compreender o mundo interno da escola</w:t>
      </w:r>
    </w:p>
    <w:p>
      <w:pPr>
        <w:pStyle w:val="Corpodetexto3"/>
        <w:ind w:firstLine="708"/>
        <w:jc w:val="both"/>
        <w:rPr>
          <w:rFonts w:eastAsia="Batang;Arial Unicode MS"/>
          <w:sz w:val="24"/>
          <w:szCs w:val="24"/>
        </w:rPr>
      </w:pPr>
      <w:r>
        <w:rPr>
          <w:rFonts w:eastAsia="Batang;Arial Unicode MS"/>
          <w:sz w:val="24"/>
          <w:szCs w:val="24"/>
        </w:rPr>
        <w:t xml:space="preserve">O papel de uma teoria pedagógica ou de uma teoria curricular é começar por explicitar o que espera da escola, ou seja, que saberes, que experiências, que práticas esperam que os alunos interiorizem para fazer uso deles frente a demandas e exigências da vida em sociedade. </w:t>
      </w:r>
    </w:p>
    <w:p>
      <w:pPr>
        <w:pStyle w:val="Corpodetexto3"/>
        <w:ind w:firstLine="708"/>
        <w:jc w:val="both"/>
        <w:rPr/>
      </w:pPr>
      <w:r>
        <w:rPr>
          <w:sz w:val="24"/>
          <w:szCs w:val="24"/>
        </w:rPr>
        <w:t xml:space="preserve">Com base em estudos das tendências pedagógicas, de propostas curriculares, de estilos de funcionamento das escolas, venho construindo uma hipótese de que, em vários momentos da história da educação escolar, teóricos da pedagogia envolvidos com decisões acerca da organização das práticas educativas, acabam por optar por duas orientações pedagógicas. Uma atribui prevalência à formação cultural e científica, em que se afirma a importância do domínio pelos alunos do patrimônio cultural da humanidade por razões ao mesmo tempo éticas e operacionais. Outra, atribui prevalência à vivência das situações educativas, obviamente com motivação formativa. Menciono o termo </w:t>
      </w:r>
      <w:r>
        <w:rPr>
          <w:i/>
          <w:sz w:val="24"/>
          <w:szCs w:val="24"/>
        </w:rPr>
        <w:t>prevalência</w:t>
      </w:r>
      <w:r>
        <w:rPr>
          <w:sz w:val="24"/>
          <w:szCs w:val="24"/>
        </w:rPr>
        <w:t>, porque nenhuma teoria pedagógica ou curricular se exime de determinar para si o que deva ser o objetivo pedagógico (enquanto direção de sentido da educação) e as diretrizes para a operação das situações escolares concretas (a prática pedagógica propriamente dita). Não posso dizer, por exemplo, que a teoria da formação cultural e científica despreza a vivência sociocultural nas situações educativas, nem que a teoria da formação pela experiência despreza a formação cultural e científica. Entretanto, trata-se, efetivamente, de duas orientações pedagógicas distintas</w:t>
      </w:r>
      <w:r>
        <w:rPr>
          <w:rStyle w:val="FootnoteCharacters"/>
          <w:rStyle w:val="FootnoteAnchor"/>
          <w:sz w:val="24"/>
          <w:szCs w:val="24"/>
        </w:rPr>
        <w:footnoteReference w:id="8"/>
      </w:r>
      <w:r>
        <w:rPr>
          <w:sz w:val="24"/>
          <w:szCs w:val="24"/>
        </w:rPr>
        <w:t>.</w:t>
      </w:r>
    </w:p>
    <w:p>
      <w:pPr>
        <w:pStyle w:val="Corpodetexto3"/>
        <w:ind w:firstLine="708"/>
        <w:jc w:val="both"/>
        <w:rPr/>
      </w:pPr>
      <w:r>
        <w:rPr>
          <w:sz w:val="24"/>
          <w:szCs w:val="24"/>
        </w:rPr>
        <w:t>Essas orientações, segundo penso, demarcam posições sobre objetivos educacionais desde os primórdios da historia da educação e guardam bastante semelhança com uma interpretação original feita pelo pedagogo polonês B. Suchodolski (1984) quando identificou, na história da pedagogia, duas tendências fundamentais, a pedagogia da essência e a pedagogia da existência. Embora essa polarização não explique tudo, nem na minha formulação nem da de Suchodolski, é bem viável sugerir as oposições que apresenta: a pedagogia da adaptação ao meio x pedagogia da evolução da criança, a pedagogia da transmissão cultural x pedagogia dos interesses e necessidades da criança</w:t>
      </w:r>
      <w:r>
        <w:rPr>
          <w:rStyle w:val="FootnoteCharacters"/>
          <w:rStyle w:val="FootnoteAnchor"/>
          <w:sz w:val="24"/>
          <w:szCs w:val="24"/>
        </w:rPr>
        <w:footnoteReference w:id="9"/>
      </w:r>
      <w:r>
        <w:rPr>
          <w:sz w:val="24"/>
          <w:szCs w:val="24"/>
        </w:rPr>
        <w:t>.</w:t>
      </w:r>
      <w:r>
        <w:rPr/>
        <w:t xml:space="preserve"> </w:t>
      </w:r>
      <w:r>
        <w:rPr>
          <w:sz w:val="24"/>
          <w:szCs w:val="24"/>
        </w:rPr>
        <w:t xml:space="preserve">A história da educação parece estar sempre oscilando entre esses pares, com conseqüências para a prática educacional, por mais que se façam tentativas para uma concepção superadora em que o ser humano em formação é, ao mesmo tempo, criador de seu próprio meio e de si mesmo, ou como escreve Suchodolski, em que uma sociedade possa prover determinadas condições, garantia e organização de existência humana de modo que esta "possa tornar-se base do desenvolvimento e da formação, base da criação da "essência" humana" (1984, p. 117). </w:t>
      </w:r>
    </w:p>
    <w:p>
      <w:pPr>
        <w:pStyle w:val="Corpodetexto3"/>
        <w:ind w:firstLine="708"/>
        <w:jc w:val="both"/>
        <w:rPr>
          <w:sz w:val="24"/>
          <w:szCs w:val="24"/>
        </w:rPr>
      </w:pPr>
      <w:r>
        <w:rPr>
          <w:sz w:val="24"/>
          <w:szCs w:val="24"/>
        </w:rPr>
        <w:t>Não é possível nos limites desta publicação traçar em detalhe as características das duas abordagens de formação que, na minha opinião, disputam hegemonia ao longo da história da pedagogia, apenas serão apontadas algumas linhas gerais que as identificam</w:t>
      </w:r>
      <w:r>
        <w:rPr>
          <w:rStyle w:val="FootnoteCharacters"/>
          <w:rStyle w:val="FootnoteAnchor"/>
          <w:sz w:val="24"/>
          <w:szCs w:val="24"/>
        </w:rPr>
        <w:footnoteReference w:id="10"/>
      </w:r>
      <w:r>
        <w:rPr>
          <w:sz w:val="24"/>
          <w:szCs w:val="24"/>
        </w:rPr>
        <w:t>. As duas abordagens são: a formação humana pela cultura e pela ciência e a formação humana provida pela experiência nas situações educativas.</w:t>
      </w:r>
    </w:p>
    <w:p>
      <w:pPr>
        <w:pStyle w:val="Corpodetexto3"/>
        <w:ind w:firstLine="708"/>
        <w:jc w:val="both"/>
        <w:rPr/>
      </w:pPr>
      <w:r>
        <w:rPr>
          <w:sz w:val="24"/>
          <w:szCs w:val="24"/>
        </w:rPr>
        <w:t xml:space="preserve">A abordagem da </w:t>
      </w:r>
      <w:r>
        <w:rPr>
          <w:i/>
          <w:sz w:val="24"/>
          <w:szCs w:val="24"/>
        </w:rPr>
        <w:t xml:space="preserve">formação humana pela cultura e pela ciência </w:t>
      </w:r>
      <w:r>
        <w:rPr>
          <w:sz w:val="24"/>
          <w:szCs w:val="24"/>
        </w:rPr>
        <w:t>destaca o papel da cultura acumulada historicamente na formação do pensamento, seja pela mera reprodução de saberes e valores seja pela reorganização crítica dessa cultura. A crítica a esta postura destaca o conceito mais restrito de aprendizagem de conteúdos preestabelecidos, tangíveis e estáticos, a desconsideração da cultura da escola e do mundo sociocultural dos alunos, submissão dos valores, conteúdos e comportamentos aos interesses ideológicos do sistema. Uma pedagogia homogeneizadora tenderia a produzir práticas excludentes por desconsiderar situações reais dos alunos em relação a particularidades sociais, culturais, de gênero e de raça.</w:t>
      </w:r>
    </w:p>
    <w:p>
      <w:pPr>
        <w:pStyle w:val="Corpodetexto3"/>
        <w:ind w:firstLine="708"/>
        <w:jc w:val="both"/>
        <w:rPr>
          <w:rFonts w:eastAsia="Arial Unicode MS"/>
          <w:sz w:val="24"/>
          <w:szCs w:val="24"/>
        </w:rPr>
      </w:pPr>
      <w:r>
        <w:rPr>
          <w:sz w:val="24"/>
          <w:szCs w:val="24"/>
        </w:rPr>
        <w:t xml:space="preserve">Numa perspectiva crítica dessa abordagem, a pedagogia histórico-cultural concebe a escola como uma das instâncias de democratização da sociedade e promotora de inclusão social, cuja função nuclear é a atividade de aprendizagem dos alunos. Por sua vez, a aprendizagem escolar está centrada no conhecimento, no domínio dos saberes e instrumentos culturais disponíveis na sociedade e nos modos de pensar associados a esses saberes. </w:t>
      </w:r>
      <w:r>
        <w:rPr>
          <w:rFonts w:eastAsia="Arial Unicode MS"/>
          <w:sz w:val="24"/>
          <w:szCs w:val="24"/>
        </w:rPr>
        <w:t xml:space="preserve">Ou seja, a escola existe para que os alunos aprendam conceitos, teorias; desenvolvam capacidades e habilidades de pensamento; formem atitudes e valores e se realizem como pessoas e profissionais-cidadãos. Todavia, ensina-se a alunos concretos, razão pela qual se faz necessário ligar os conteúdos à experiência sóciocultural e à atividade psicológica interna dos alunos. Qualidade de ensino é, basicamente, qualidade cognitiva e operativa das aprendizagens escolares em contextos concretos. É para isso que devem ser formuladas as políticas, os projetos pedagógicos, os planos de ensino, os currículos, os processos de avaliação. </w:t>
      </w:r>
    </w:p>
    <w:p>
      <w:pPr>
        <w:pStyle w:val="Corpodetexto3"/>
        <w:ind w:firstLine="708"/>
        <w:jc w:val="both"/>
        <w:rPr/>
      </w:pPr>
      <w:r>
        <w:rPr>
          <w:sz w:val="24"/>
          <w:szCs w:val="24"/>
        </w:rPr>
        <w:t xml:space="preserve">A abordagem da </w:t>
      </w:r>
      <w:r>
        <w:rPr>
          <w:i/>
          <w:sz w:val="24"/>
          <w:szCs w:val="24"/>
        </w:rPr>
        <w:t xml:space="preserve">formação pela experiência provida nas situações educativas </w:t>
      </w:r>
      <w:r>
        <w:rPr>
          <w:sz w:val="24"/>
          <w:szCs w:val="24"/>
        </w:rPr>
        <w:t xml:space="preserve">(pedagogia de situações experienciais) destaca a formação de atitudes desenvolvidas no ambiente escolar e das relações professor-aluno, levando em conta as situações vitais e contextuais das aprendizagens. As ações educativas vão desde o provimento de experiências sociais visando formas de adaptação até às vivencias socioculturais e ao cultivo da diversidade, considerando não apenas a relação professor-aluno, mas as variáveis do contexto particular da situação educativa. Uma pedagogia das situações educativas pode ser criticada pelo seu caráter exclusivamente processual, por reducionismos sociabilizantes e por posturas demasiado relativistas e tolerantes frente a valores e comportamentos que podem comprometer a realização de objetivos sociais necessários e, assim, promover formas de exclusão social. </w:t>
      </w:r>
    </w:p>
    <w:p>
      <w:pPr>
        <w:pStyle w:val="Corpodetexto3"/>
        <w:ind w:firstLine="708"/>
        <w:jc w:val="both"/>
        <w:rPr/>
      </w:pPr>
      <w:r>
        <w:rPr>
          <w:sz w:val="24"/>
          <w:szCs w:val="24"/>
        </w:rPr>
        <w:t>A abordagem da formação centrada na cultura e na ciência, quase sempre estigmatizada de forma simplista como “pedagogia tradicional e conservadora”, inclui essa pedagogia mas agrega, também, defensores na teoria histórico-cultural. No âmbito da pedagogia tradicional encontramos a sólida tradição da pedagogia de Herbart</w:t>
      </w:r>
      <w:r>
        <w:rPr>
          <w:rStyle w:val="FootnoteCharacters"/>
          <w:rStyle w:val="FootnoteAnchor"/>
          <w:sz w:val="24"/>
          <w:szCs w:val="24"/>
        </w:rPr>
        <w:footnoteReference w:id="11"/>
      </w:r>
      <w:r>
        <w:rPr>
          <w:sz w:val="24"/>
          <w:szCs w:val="24"/>
        </w:rPr>
        <w:t>, da pedagogia católica, da pedagogia do pedagogo francês Alain</w:t>
      </w:r>
      <w:r>
        <w:rPr>
          <w:rStyle w:val="FootnoteCharacters"/>
          <w:rStyle w:val="FootnoteAnchor"/>
          <w:sz w:val="24"/>
          <w:szCs w:val="24"/>
        </w:rPr>
        <w:footnoteReference w:id="12"/>
      </w:r>
      <w:r>
        <w:rPr>
          <w:sz w:val="24"/>
          <w:szCs w:val="24"/>
        </w:rPr>
        <w:t>. A pedagogia histórico-cultural, criada por Vygotsky</w:t>
      </w:r>
      <w:r>
        <w:rPr>
          <w:rStyle w:val="FootnoteCharacters"/>
          <w:rStyle w:val="FootnoteAnchor"/>
          <w:sz w:val="24"/>
          <w:szCs w:val="24"/>
        </w:rPr>
        <w:footnoteReference w:id="13"/>
      </w:r>
      <w:r>
        <w:rPr>
          <w:sz w:val="24"/>
          <w:szCs w:val="24"/>
        </w:rPr>
        <w:t>, acentua o</w:t>
      </w:r>
      <w:r>
        <w:rPr>
          <w:bCs/>
          <w:sz w:val="24"/>
          <w:szCs w:val="24"/>
        </w:rPr>
        <w:t xml:space="preserve"> papel da atividade sócio-histórica e coletiva dos indivíduos na formação das funções mentais superiores, expresso pela mediação cultural no processo do conhecimento, incluindo aí o papel central do ensino na promoção do desenvolvimento mental</w:t>
      </w:r>
      <w:r>
        <w:rPr>
          <w:rStyle w:val="FootnoteCharacters"/>
          <w:rStyle w:val="FootnoteAnchor"/>
          <w:bCs/>
          <w:sz w:val="24"/>
          <w:szCs w:val="24"/>
        </w:rPr>
        <w:footnoteReference w:id="14"/>
      </w:r>
      <w:r>
        <w:rPr>
          <w:bCs/>
          <w:sz w:val="24"/>
          <w:szCs w:val="24"/>
        </w:rPr>
        <w:t>. Segundo o pedagogo russo Davydov, o objetivo do ensino é promover nos estudantes o desenvolvimento das competências e habilidades de aprender por si mesmos, ou seja, aprender a pensar. Por meio da atividade de aprendizagem, os alunos aprendem a pensar teoricamente um objeto de estudo formando, com isso, um conceito teórico apropriado deste objeto para utilizá-lo em situações concretas. A aprendizagem do pensar tem como base o desenvolvimento do pensamento teórico. O pensamento teórico se forma pelo domínio dos procedimentos lógicos do pensamento que, pelo seu caráter generalizador, permite sua aplicação em vários âmbitos da aprendizagem.</w:t>
      </w:r>
    </w:p>
    <w:p>
      <w:pPr>
        <w:pStyle w:val="Corpodetexto3"/>
        <w:ind w:firstLine="708"/>
        <w:jc w:val="both"/>
        <w:rPr/>
      </w:pPr>
      <w:r>
        <w:rPr>
          <w:sz w:val="24"/>
          <w:szCs w:val="24"/>
        </w:rPr>
        <w:t>A abordagem da formação pela valorização de experiências providas nas situações educativas tem sua origem mais remota, enquanto teoria sistematizada, no movimento da escola nova, especialmente nas idéias de J. Dewey</w:t>
      </w:r>
      <w:r>
        <w:rPr>
          <w:rStyle w:val="FootnoteCharacters"/>
          <w:rStyle w:val="FootnoteAnchor"/>
          <w:sz w:val="24"/>
          <w:szCs w:val="24"/>
        </w:rPr>
        <w:footnoteReference w:id="15"/>
      </w:r>
      <w:r>
        <w:rPr>
          <w:sz w:val="24"/>
          <w:szCs w:val="24"/>
        </w:rPr>
        <w:t xml:space="preserve"> para quem o ponto de partida da escola deve ser as atividades comuns nas quais a criança está envolvida, não nas futuras atividades do adulto. Para isso, convém prover situações de experiência em que o aluno resolva problemas suscitados na vida cotidiana com o meio físico e social, ou seja, a escola deve ser um prolongamento simplificado e ordenado das situações sociais. Para isso, cria um ambiente que possibilite a emersão das capacidades, tendências e interesses individuais internos. São encontradas idéias semelhantes em Freire, mais recentemente em Arroyo (1999). Formulações semelhantes geradas de outros contextos teóricos aparecem em autores vinculados à teoria curricular crítica (Moreira, 2004; Macedo, 2003; Alves, 2001)</w:t>
      </w:r>
      <w:r>
        <w:rPr>
          <w:rStyle w:val="FootnoteCharacters"/>
          <w:rStyle w:val="FootnoteAnchor"/>
          <w:sz w:val="24"/>
          <w:szCs w:val="24"/>
        </w:rPr>
        <w:footnoteReference w:id="16"/>
      </w:r>
      <w:r>
        <w:rPr>
          <w:sz w:val="24"/>
          <w:szCs w:val="24"/>
        </w:rPr>
        <w:t xml:space="preserve"> e na teoria sociocultural, que compreende a aprendizagem como atividade que ocorre em contextos socioculturais específicos, envolvendo participação em atividades socioculturais compartilhadas.</w:t>
      </w:r>
    </w:p>
    <w:p>
      <w:pPr>
        <w:pStyle w:val="Corpodetexto3"/>
        <w:ind w:firstLine="708"/>
        <w:jc w:val="both"/>
        <w:rPr/>
      </w:pPr>
      <w:r>
        <w:rPr>
          <w:sz w:val="24"/>
          <w:szCs w:val="24"/>
        </w:rPr>
        <w:t xml:space="preserve">A teoria curricular crítica afirma que a escola e o currículo giram em torno do conhecimento escolar em meio a experiências organizadas entre professores e alunos, no interior das quais o conhecimento escolar é construído e reconstruído. Para Moreira (2004), o currículo “é um conjunto de intenções expressas em um projeto político-cultural e de um conjunto de vivencias que constituem as práticas que desenvolvemos”. O currículo reflete, portanto, escolhas políticas, ou seja, a visão de cidadão e de cidadã que se pretende educar, das identidades sociais a formar nos alunos. Sendo assim, opções curriculares podem levar à produção de desigualdades quando leva a práticas de discriminação por origem social, etnia, gênero. A identificação desses problemas dá origem aos estudos de currículo tais como os que permitem compreender melhor as interações na sala de aula, o currículo oculto, as relações de poder na escola, a influência dos fatores socioculturais e comunicacionais e a questão da política das identidades que resultam nos currículos multiculturalmente orientados. Tais pesquisas possibilitam definir para a escola papéis de espaço de crítica cultural, por meio de patamares cada vez mais elevados de saberes que permitam a crítica da realidade existente; de espaço multicultural, que contemple o pluralismo cultural envolvendo as diferenças éticas, de gênero, de nação; de espaço de pesquisa, no sentido de análise e reflexão da prática, visando à construção e reconstrução do conhecimento e da cultura. Elizabeth Macedo (2003), dentro de uma pedagogia das situações educativas, considera o espaço-tempo da sala de aula como entre-lugar “onde-quando são reterritorializados seus discursos em meio a uma gama de outras falas”, sem desconsiderar, por outro lado, os saberes que conferem à escola certa especificidade e que “transitam entre os campos de conhecimento, com suas normatividades próprias e as normatividades segundo as quais são pedagogizados”. A autora, portanto, aceita a legitimidade do ensino dos conteúdos escolares convencionais, mas sem deslegitimar formas culturais não hegemônicas, ou seja, saberes que professores e alunos trazem para a sala de aula. </w:t>
      </w:r>
    </w:p>
    <w:p>
      <w:pPr>
        <w:pStyle w:val="Corpodetexto3"/>
        <w:ind w:firstLine="708"/>
        <w:jc w:val="both"/>
        <w:rPr>
          <w:sz w:val="24"/>
          <w:szCs w:val="24"/>
        </w:rPr>
      </w:pPr>
      <w:r>
        <w:rPr>
          <w:sz w:val="24"/>
          <w:szCs w:val="24"/>
        </w:rPr>
        <w:t>Ambas as abordagens tendem a fazer prevalecer um pólo sobre outro, quando se trata ora da formação cultural ora da formação em contextos de experiência. A primeira, ao fazer prevalecer proposições universalizantes, pode vir a omitir-se em relação a dinâmicas particulares das situações pedagógicas experienciadas; a segunda, ao submeter o currículo a vivências socioculturais particulares, pode vir a distanciar-se de objetivos mais universais que devam ser postos à atividade educativa sistematizada. Seria de todo benéfico e edificante a todos entender que, numa sociedade em que vigoram interesses de grupos particulares, mas em que há uma notória dominação, em termos desiguais de poder, de uns grupos sobre outros, uma pedagogia humanista e emancipatória precisa estabelecer a direção de sentido das práticas escolares, o que não permitiria fazer pender as decisões, arbitrariamente, do universalismo para o relativismo cultural e vice-versa.</w:t>
      </w:r>
    </w:p>
    <w:p>
      <w:pPr>
        <w:pStyle w:val="Corpodetexto3"/>
        <w:jc w:val="both"/>
        <w:rPr>
          <w:sz w:val="24"/>
          <w:szCs w:val="24"/>
        </w:rPr>
      </w:pPr>
      <w:r>
        <w:rPr>
          <w:sz w:val="24"/>
          <w:szCs w:val="24"/>
        </w:rPr>
        <w:t>5. É possível uma pauta comum para os defensores da escola?</w:t>
      </w:r>
    </w:p>
    <w:p>
      <w:pPr>
        <w:pStyle w:val="Corpodetexto3"/>
        <w:ind w:firstLine="708"/>
        <w:jc w:val="both"/>
        <w:rPr/>
      </w:pPr>
      <w:r>
        <w:rPr>
          <w:sz w:val="24"/>
          <w:szCs w:val="24"/>
        </w:rPr>
        <w:t xml:space="preserve">Como se pode deduzir, os embates na teoria pedagógica têm sido habitados sistematicamente por aporias, ou seja, posicionamentos muito diferentes, mas igualmente concludentes em relação à mesma questão: o que se espera que a escola faça para produzir o tipo desejável de cidadãos educados e aptos a viver em uma determinada sociedade. As aporias são muitas: valorização da formação cultural e cientifica/valorização da cultura experiencial, valores universais/valores relativos, diferença/semelhança, saber aprender/saber conviver, cultura sistematizada/cultura vivida, necessidades sociais/necessidades psicológicas, conteúdos/formação do pensamento, discurso/narração. </w:t>
      </w:r>
    </w:p>
    <w:p>
      <w:pPr>
        <w:pStyle w:val="Corpodetexto3"/>
        <w:ind w:firstLine="708"/>
        <w:jc w:val="both"/>
        <w:rPr/>
      </w:pPr>
      <w:r>
        <w:rPr>
          <w:sz w:val="24"/>
          <w:szCs w:val="24"/>
        </w:rPr>
        <w:t xml:space="preserve">O que deve ser a escola e o que fazer na escola, ou, a orientação do sentido da educação e a diretriz para a atuação nas situações educativas, são tarefas interdependentes que nem sempre andam juntas. Filósofos, sociólogos, economistas, postulam orientações para a escola, por exemplo, “o cidadão que a escola precisa preparar é o cidadão crítico”, “em oposição à qualidade total propõe-se a qualidade social”, “o cidadão de hoje precisa ser o cidadão que respeita a diferença...”, “o cidadão esperado é o que sabe consumir conscientemente...” A maioria deles, no entanto, não sabe dizer como se faz isso na escola, qual é a melhor pedagogia, qual é a melhor forma de organização da escola, que tipo professor é mais adequado a atingir esse objetivo. Por outro lado, pedagogos, psicopedagogos, imaginam saber bem como se organiza e se administra uma escola, qual é a melhor conduta na relação professor-alunos, como se organizam situações de ensino e aprendizagem, quais os melhores métodos etc., mas podem não ser capazes de expandir sua visão para os elementos sociais, políticos, culturais que intervêm na formação de cidadãos numa sociedade em mudança. </w:t>
      </w:r>
    </w:p>
    <w:p>
      <w:pPr>
        <w:pStyle w:val="Corpodetexto3"/>
        <w:ind w:firstLine="708"/>
        <w:jc w:val="both"/>
        <w:rPr/>
      </w:pPr>
      <w:r>
        <w:rPr>
          <w:sz w:val="24"/>
          <w:szCs w:val="24"/>
        </w:rPr>
        <w:t>Supõe-se, todavia, que um pedagogo competente</w:t>
      </w:r>
      <w:r>
        <w:rPr>
          <w:rStyle w:val="FootnoteCharacters"/>
          <w:rStyle w:val="FootnoteAnchor"/>
          <w:sz w:val="24"/>
          <w:szCs w:val="24"/>
        </w:rPr>
        <w:footnoteReference w:id="17"/>
      </w:r>
      <w:r>
        <w:rPr>
          <w:sz w:val="24"/>
          <w:szCs w:val="24"/>
        </w:rPr>
        <w:t xml:space="preserve"> saiba fazer as duas coisas, o “que” e o “como”. Mas como em geral quem define as políticas para a escola desconhece a escola, ainda que eventualmente sejam pedagogos, como já demonstrei, parte dos descalabros da escola hoje decorre desse fosso entre as intenções e os meios, entre a intenção e os gestos concretos. Entretanto, são os pedagogos e os profissionais do currículo que devem recompor a dialética do “quê” e do “como”. Conhecer o mundo da escola por dentro significa saber </w:t>
      </w:r>
      <w:r>
        <w:rPr>
          <w:i/>
          <w:sz w:val="24"/>
          <w:szCs w:val="24"/>
        </w:rPr>
        <w:t>em que consiste o problema pedagógico-didático na educação escolar</w:t>
      </w:r>
      <w:r>
        <w:rPr>
          <w:sz w:val="24"/>
          <w:szCs w:val="24"/>
        </w:rPr>
        <w:t>. Esse problema refere-se a, no mínimo, quatro coisas: a) como se organiza o conhecimento a ser trabalhado com os alunos; b) como esse conhecimento pode melhor e mais eficazmente pode ser apropriado pelo aluno pela mediação (comunicação) do professor; c) como o professor gere (administra) a sala de aula, especialmente as relações professor-alunos e as formas como planeja e organiza as situações pedagógicas e de aprendizagem; d) a organização da escola, enquanto práticas socioculturais, pedagógicas e institucionais.</w:t>
      </w:r>
    </w:p>
    <w:p>
      <w:pPr>
        <w:pStyle w:val="Corpodetexto3"/>
        <w:ind w:firstLine="708"/>
        <w:jc w:val="both"/>
        <w:rPr/>
      </w:pPr>
      <w:r>
        <w:rPr>
          <w:rFonts w:eastAsia="Batang;Arial Unicode MS"/>
          <w:sz w:val="24"/>
          <w:szCs w:val="24"/>
        </w:rPr>
        <w:t xml:space="preserve">A rica produção intelectual proveniente das mais diversas orientações teóricas, a par de abrir as possibilidades de melhor compreensão da natureza e das funções da educação e do ensino, lança, também, aos pedagogos, uma série de dilemas tanto teóricos quanto práticos, resultando nas mencionadas “aporias”, já que o pedagogo de profissão é quem carrega o ônus de decidir em situações concretas. As possibilidades de avanço em relação aos processos e procedimentos mais eficazes de aprendizagem escolar dependeriam de se buscar consensos possíveis sobre quais objetivos efetivamente se buscam em relação à educação escolar para todos, e sobre quais diretrizes propor para atuar nas situações educativas concretas, já que é razoável supor que objetivos e formas de organização das escolas devem ser pautados pela concepção de aprendizagem desejada para os alunos. </w:t>
      </w:r>
    </w:p>
    <w:p>
      <w:pPr>
        <w:pStyle w:val="Corpodetexto3"/>
        <w:ind w:firstLine="708"/>
        <w:jc w:val="both"/>
        <w:rPr/>
      </w:pPr>
      <w:r>
        <w:rPr>
          <w:rFonts w:eastAsia="Batang;Arial Unicode MS"/>
          <w:sz w:val="24"/>
          <w:szCs w:val="24"/>
        </w:rPr>
        <w:t xml:space="preserve">Uma posição universalista identifica a existência de uma cultura e de valores universais; uma posição relativista considera o pluralismo das culturas e das diferenças. Será possível conciliar a posição relativista, em que os valores e práticas são produtos socioculturais, portanto decorrentes do modo de pensar e agir de grupos sociais particulares, com a exigência “social” de prover a cultura geral, acessível a todos, independentemente de contextos particulares? </w:t>
      </w:r>
    </w:p>
    <w:p>
      <w:pPr>
        <w:pStyle w:val="Corpodetexto3"/>
        <w:ind w:firstLine="708"/>
        <w:jc w:val="both"/>
        <w:rPr/>
      </w:pPr>
      <w:r>
        <w:rPr>
          <w:rFonts w:eastAsia="Batang;Arial Unicode MS"/>
          <w:sz w:val="24"/>
          <w:szCs w:val="24"/>
        </w:rPr>
        <w:t>A atuação nas situações educativas por meio do currículo e do ensino põe em confronto o currículo baseado na formação do pensamento científico e o currículo baseado na experiência sócio-cultural. Se o dilema anterior procede do campo ético, aqui nos colocamos frente a posições em relação ao currículo e a práticas de ensino. Para quem põe o foco nas mediações cognitivas como instrumento para desenvolvimento do pensamento, o currículo e as práticas escolares estariam voltados para a internalização de elementos cognitivos, de bases conceituais, para lidar com a realidade, sem descartar a motivação do aluno, sua subjetividade e contextos de vida. Para quem defende um currículo experiencial, o conhecimento escolar estaria na experiência sociocultural, na convivência e nas práticas de socialização, isto é, a cultura “escolar” estaria subordinada aos saberes de experiência de que são portadores os alunos, dissolvendo-se a disciplinaridade em favor de um conteúdo mais próximo às manifestações culturais. Em face desse dilema, seria pedagogicamente viável prover os alunos dos conteúdos científicos sem deslegitimar os discursos dos alunos a partir de seus contextos de vida? Haverá efetiva incompatibilidade entre a aprendizagem dos conteúdos científicos associados aos processos de pensamento e a incorporação no currículo da experiência sociocultural e características sociais e psicológicas dos alunos?</w:t>
      </w:r>
    </w:p>
    <w:p>
      <w:pPr>
        <w:pStyle w:val="Corpodetexto3"/>
        <w:ind w:firstLine="708"/>
        <w:jc w:val="both"/>
        <w:rPr/>
      </w:pPr>
      <w:r>
        <w:rPr>
          <w:rFonts w:eastAsia="Batang;Arial Unicode MS"/>
          <w:sz w:val="24"/>
          <w:szCs w:val="24"/>
        </w:rPr>
        <w:t xml:space="preserve">Presentemente põe-se, também, a questão da escolha entre dois significados da educação inclusiva. Num, destaca-se o reconhecimento da diferença, do ritmo de desenvolvimento de cada criança, independentemente de suas condições mentais, físicas, psicomotoras e a vivência de experiências socioculturais e afetivas em função da pluralidade cultural. Os conhecimentos sistematizados estariam subordinados às necessidades de compreender melhor ou vivenciar melhor as experiências de socialização. Em outro se acentua o provimento, em condições iguais para todos, os meios intelectuais e organizacionais pelos quais os alunos aprendem a pensar teoricamente, a dominar as ações mentais conectadas com os conteúdos, a adquirir instrumentos e procedimentos lógicos pelos quais se chega aos conceitos e ao desenvolvimento cognitivo, e para isso, considerando as características pessoais e culturais dos alunos, sua motivação, e os contextos socioculturais da aprendizagem. </w:t>
      </w:r>
    </w:p>
    <w:p>
      <w:pPr>
        <w:pStyle w:val="Corpodetexto3"/>
        <w:ind w:firstLine="708"/>
        <w:jc w:val="both"/>
        <w:rPr>
          <w:sz w:val="24"/>
          <w:szCs w:val="24"/>
        </w:rPr>
      </w:pPr>
      <w:r>
        <w:rPr>
          <w:rFonts w:eastAsia="Batang;Arial Unicode MS"/>
          <w:sz w:val="24"/>
          <w:szCs w:val="24"/>
        </w:rPr>
        <w:t xml:space="preserve">Possíveis acordos em torno de propósitos educativos e meios de ação pedagógica implicam, certamente, a aposta na universalidade da cultura escolar de modo que à escola caberia transmitir saberes públicos a todos, que apresentam um valor, independentemente de circunstâncias e interesses particulares, em função da formação geral e, junto a isso, permeando os conteúdos, caberia considerar a diversidade cultural, a coexistência das diferenças, a interação entre indivíduos de identidades culturais distintas, incorporando noções de “prática”, de cultura, de comunidade de aprendizagem. Esta aposta estaria na direção do que Suchodolski indicou, há pelo menos 50 anos atrás: uma educação humanizadora deveria evitar simultaneamente </w:t>
      </w:r>
      <w:r>
        <w:rPr>
          <w:rFonts w:eastAsia="Batang;Arial Unicode MS"/>
          <w:i/>
          <w:sz w:val="24"/>
          <w:szCs w:val="24"/>
        </w:rPr>
        <w:t>trair a liberdade</w:t>
      </w:r>
      <w:r>
        <w:rPr>
          <w:rFonts w:eastAsia="Batang;Arial Unicode MS"/>
          <w:sz w:val="24"/>
          <w:szCs w:val="24"/>
        </w:rPr>
        <w:t xml:space="preserve"> em nome de um desejo de adaptação rígida e </w:t>
      </w:r>
      <w:r>
        <w:rPr>
          <w:rFonts w:eastAsia="Batang;Arial Unicode MS"/>
          <w:i/>
          <w:sz w:val="24"/>
          <w:szCs w:val="24"/>
        </w:rPr>
        <w:t>trair a realidade</w:t>
      </w:r>
      <w:r>
        <w:rPr>
          <w:rFonts w:eastAsia="Batang;Arial Unicode MS"/>
          <w:sz w:val="24"/>
          <w:szCs w:val="24"/>
        </w:rPr>
        <w:t xml:space="preserve"> em nome de um desejo utópico de desenvolvimento ideal.</w:t>
      </w:r>
    </w:p>
    <w:p>
      <w:pPr>
        <w:pStyle w:val="Corpodetexto3"/>
        <w:ind w:firstLine="708"/>
        <w:jc w:val="both"/>
        <w:rPr/>
      </w:pPr>
      <w:r>
        <w:rPr>
          <w:sz w:val="24"/>
          <w:szCs w:val="24"/>
        </w:rPr>
        <w:t>Constata-se, assim, que de diferentes pontos de partida poderiam alimentar uma pauta comum de ação. A escola deve estar, em primeiro lugar, comprometida com a aprendizagem dos saberes produzidos hsitoricamente e com o desenvolvimento de competências cognitivas. É claro que não se quer uma escola meramente transmissora, memorística, ainda com traços de autoritarismo, de acumulação de informações. Mas, sem dúvida, a escola continua indispensável como lugar da sistematização de conhecimentos, de desenvolvimento do pensamento teórico, de formação moral, de preparação para a cidadania e para o trabalho. As crianças de hoje vivem, em sua maioria, em contextos saturados de informação, de conhecimentos freqüentemente fragmentários, distantes e longínquos no espaço e no tempo. A informação rompeu as barreiras espaciais e temporais. O déficit de nossos alunos não é, na maioria dos casos, um déficit de informações e dados, mas de organização significativa e relevante das informações fragmentarias e enviezadas que recebem em sua vida cotidiana, impregnada dos meios de comunicação.</w:t>
      </w:r>
    </w:p>
    <w:p>
      <w:pPr>
        <w:pStyle w:val="Corpodetexto3"/>
        <w:ind w:firstLine="708"/>
        <w:jc w:val="both"/>
        <w:rPr/>
      </w:pPr>
      <w:r>
        <w:rPr>
          <w:sz w:val="24"/>
          <w:szCs w:val="24"/>
        </w:rPr>
        <w:t xml:space="preserve">A escola é, também, lugar de construção e fortalecimento da subjetividade. Junto com a formação de conceitos e desenvolvimento das competências do pensar, é preciso uma atenção prioritária aos aspectos afetivos e comportamentais do desenvolvimento individual. Isso leva a que o processo educativo favoreça o crescimento autônomo dos sujeitos, de modo que cada pessoa se construa de forma crítica, questionando e interrogando o valor das influências que recebeu em sua etapa de socialização, suas próprias maneiras de sentir, pensar e agir. </w:t>
      </w:r>
    </w:p>
    <w:p>
      <w:pPr>
        <w:pStyle w:val="Corpodetexto3"/>
        <w:ind w:firstLine="708"/>
        <w:jc w:val="both"/>
        <w:rPr/>
      </w:pPr>
      <w:r>
        <w:rPr>
          <w:sz w:val="24"/>
          <w:szCs w:val="24"/>
        </w:rPr>
        <w:t xml:space="preserve">Em terceiro lugar, a escola é lugar de desenvolver práticas de cidadania, para o exercício da democracia social e política. As escolas hoje não podem eximir-se de discutir e implantar formas muito concretas de vivência democrática e prática de valores humanos. Tais práticas precisam assentar-se num imperativo do aprender a compartilhar, que é </w:t>
      </w:r>
      <w:r>
        <w:rPr>
          <w:iCs/>
          <w:sz w:val="24"/>
          <w:szCs w:val="24"/>
        </w:rPr>
        <w:t>aprender - pela convivência coletiva, pelo diálogo e pela reflexão crítica - a construir significados e entendimentos a partir do respeito às diferenças, considerando-se marcos universais de convivência humana.</w:t>
      </w:r>
    </w:p>
    <w:p>
      <w:pPr>
        <w:pStyle w:val="Corpodetexto3"/>
        <w:ind w:firstLine="708"/>
        <w:jc w:val="both"/>
        <w:rPr>
          <w:rFonts w:eastAsia="Arial Unicode MS"/>
          <w:sz w:val="24"/>
          <w:szCs w:val="24"/>
        </w:rPr>
      </w:pPr>
      <w:r>
        <w:rPr>
          <w:sz w:val="24"/>
          <w:szCs w:val="24"/>
        </w:rPr>
        <w:t xml:space="preserve">É sumamente relevante que incorporemos uma linha de pesquisa e de atuação profissional que situa a escola entre o sistema de ensino e a sala de aula. As escolas situam-se entre as políticas educacionais/diretrizes curriculares/formas organizativas do sistema e as ações pedagógico-didáticas na aula. É espaço de realização tanto dos objetivos do sistema de ensino quanto dos objetivos de aprendizagem. A escola é coração do sistema de ensino e a sala de aula o coração da escola, obviamente inseridas em contextos socioculturais e institucionais. A gestão dos sistemas de ensino terá pouca eficácia se não partir de uma </w:t>
      </w:r>
      <w:r>
        <w:rPr>
          <w:rFonts w:eastAsia="Arial Unicode MS"/>
          <w:sz w:val="24"/>
          <w:szCs w:val="24"/>
        </w:rPr>
        <w:t xml:space="preserve">premissa muito simples: o nuclear da escola é a qualidade e eficácia dos processos de ensino e aprendizagem na promoção dos melhores resultados de aprendizagem dos alunos. A escola existe para que os alunos aprendam conceitos, teorias; desenvolvam capacidades e habilidades de pensamento; formem atitudes e valores e se realizem como profissionais-cidadãos. Qualidade de ensino é, basicamente, qualidade cognitiva e operativa das aprendizagens escolares (saber fazer e saber agir moralmente). É para isso que devem ser formuladas as políticas, os projetos pedagógicos, os planos de ensino, os currículos, os processos de avaliação. </w:t>
      </w:r>
    </w:p>
    <w:p>
      <w:pPr>
        <w:pStyle w:val="Corpodetexto3"/>
        <w:ind w:firstLine="708"/>
        <w:jc w:val="both"/>
        <w:rPr>
          <w:sz w:val="24"/>
          <w:szCs w:val="24"/>
        </w:rPr>
      </w:pPr>
      <w:r>
        <w:rPr>
          <w:sz w:val="24"/>
          <w:szCs w:val="24"/>
        </w:rPr>
        <w:t>Há que se juntar os esforços de todos os que compartilham a crença na escola como uma das instâncias de democratização da sociedade e de promoção de uma escolarização de qualidade para todos, centrada na sua função nuclear que é a atividade de aprendizagem. É preciso, para isso, que os sistemas de ensino coloquem como critério de eficácia das normas, das políticas, das diretrizes, a qualidade cognitiva e operativa das aprendizagens, colocando essa exigência como foco central da gestão escolar e do projeto pedagógico. A democratização da sociedade e a inserção dos alunos no mundo da produção supõem um ensino fundamental como necessidade imperativa de proporcionar às crianças e jovens os meios cognitivos e operacionais que atendam tanto as necessidades pessoais como as econômicas e sociais. Escolas existem para que os alunos aprendam solidamente os conceitos, desenvolvam o seu pensamento, seus processos de raciocínio e qualidade de ensino, neste caso, é atualidade cognitiva e operativa das aprendizagens escolares. São razões, a meu ver, bastante fortes para postular dos legisladores, dos planejadores e gestores e dos intelectuais uma atenção maior aos aspectos pedagógico-didáticos da qualidade de ensino e, especificamente, do trabalho dos professores e especialistas em relação às aprendizagens escolares.</w:t>
      </w:r>
    </w:p>
    <w:p>
      <w:pPr>
        <w:pStyle w:val="Corpodetexto3"/>
        <w:jc w:val="both"/>
        <w:rPr>
          <w:sz w:val="24"/>
          <w:szCs w:val="24"/>
        </w:rPr>
      </w:pPr>
      <w:r>
        <w:rPr>
          <w:sz w:val="24"/>
          <w:szCs w:val="24"/>
        </w:rPr>
      </w:r>
    </w:p>
    <w:p>
      <w:pPr>
        <w:pStyle w:val="Corpodetexto3"/>
        <w:jc w:val="both"/>
        <w:rPr>
          <w:sz w:val="24"/>
          <w:szCs w:val="24"/>
        </w:rPr>
      </w:pPr>
      <w:r>
        <w:rPr>
          <w:sz w:val="24"/>
          <w:szCs w:val="24"/>
        </w:rPr>
        <w:t>Bibliografia</w:t>
      </w:r>
    </w:p>
    <w:p>
      <w:pPr>
        <w:pStyle w:val="Corpodetexto3"/>
        <w:jc w:val="both"/>
        <w:rPr>
          <w:sz w:val="24"/>
          <w:szCs w:val="24"/>
        </w:rPr>
      </w:pPr>
      <w:r>
        <w:rPr>
          <w:sz w:val="24"/>
          <w:szCs w:val="24"/>
        </w:rPr>
      </w:r>
    </w:p>
    <w:p>
      <w:pPr>
        <w:pStyle w:val="Corpodetexto3"/>
        <w:jc w:val="both"/>
        <w:rPr/>
      </w:pPr>
      <w:r>
        <w:rPr>
          <w:sz w:val="24"/>
          <w:szCs w:val="24"/>
        </w:rPr>
        <w:t>Alves, Nilda. Imagens das escolas: sobre redes de conhecimentos e currículos escolares. In</w:t>
      </w:r>
      <w:r>
        <w:rPr>
          <w:i/>
          <w:sz w:val="24"/>
          <w:szCs w:val="24"/>
        </w:rPr>
        <w:t>: Educar</w:t>
      </w:r>
      <w:r>
        <w:rPr>
          <w:sz w:val="24"/>
          <w:szCs w:val="24"/>
        </w:rPr>
        <w:t>, Curitiba, n. 17, 2001. Editora da UFPR.</w:t>
      </w:r>
    </w:p>
    <w:p>
      <w:pPr>
        <w:pStyle w:val="Corpodetexto3"/>
        <w:jc w:val="both"/>
        <w:rPr/>
      </w:pPr>
      <w:r>
        <w:rPr>
          <w:sz w:val="24"/>
          <w:szCs w:val="24"/>
        </w:rPr>
        <w:t xml:space="preserve">Chateau, Jean. </w:t>
      </w:r>
      <w:r>
        <w:rPr>
          <w:i/>
          <w:sz w:val="24"/>
          <w:szCs w:val="24"/>
        </w:rPr>
        <w:t>Os grandes pedagogistas</w:t>
      </w:r>
      <w:r>
        <w:rPr>
          <w:sz w:val="24"/>
          <w:szCs w:val="24"/>
        </w:rPr>
        <w:t>.São Paulo: Cia. Editora Nacional, 1978.</w:t>
      </w:r>
    </w:p>
    <w:p>
      <w:pPr>
        <w:pStyle w:val="Corpodetexto3"/>
        <w:jc w:val="both"/>
        <w:rPr/>
      </w:pPr>
      <w:r>
        <w:rPr>
          <w:sz w:val="24"/>
          <w:szCs w:val="24"/>
          <w:lang w:val="en-US"/>
        </w:rPr>
        <w:t xml:space="preserve">Daniels, Harry. </w:t>
      </w:r>
      <w:r>
        <w:rPr>
          <w:i/>
          <w:sz w:val="24"/>
          <w:szCs w:val="24"/>
          <w:lang w:val="en-US"/>
        </w:rPr>
        <w:t>Vygotsky e a pedagogia</w:t>
      </w:r>
      <w:r>
        <w:rPr>
          <w:sz w:val="24"/>
          <w:szCs w:val="24"/>
          <w:lang w:val="en-US"/>
        </w:rPr>
        <w:t xml:space="preserve">. </w:t>
      </w:r>
      <w:r>
        <w:rPr>
          <w:sz w:val="24"/>
          <w:szCs w:val="24"/>
        </w:rPr>
        <w:t>São Paulo: Edições Loyola, 2003.</w:t>
      </w:r>
    </w:p>
    <w:p>
      <w:pPr>
        <w:pStyle w:val="Corpodetexto3"/>
        <w:jc w:val="both"/>
        <w:rPr/>
      </w:pPr>
      <w:r>
        <w:rPr>
          <w:rFonts w:eastAsia="Batang;Arial Unicode MS"/>
          <w:bCs/>
          <w:sz w:val="24"/>
          <w:szCs w:val="24"/>
          <w:lang w:val="es-ES_tradnl"/>
        </w:rPr>
        <w:t xml:space="preserve">Davídov, Vasili. </w:t>
      </w:r>
      <w:r>
        <w:rPr>
          <w:rFonts w:eastAsia="Batang;Arial Unicode MS"/>
          <w:bCs/>
          <w:i/>
          <w:sz w:val="24"/>
          <w:szCs w:val="24"/>
          <w:lang w:val="es-ES_tradnl"/>
        </w:rPr>
        <w:t>La enseñanza escolar y el desarrollo psíquico</w:t>
      </w:r>
      <w:r>
        <w:rPr>
          <w:rFonts w:eastAsia="Batang;Arial Unicode MS"/>
          <w:bCs/>
          <w:sz w:val="24"/>
          <w:szCs w:val="24"/>
          <w:lang w:val="es-ES_tradnl"/>
        </w:rPr>
        <w:t>.</w:t>
      </w:r>
      <w:r>
        <w:rPr>
          <w:rFonts w:eastAsia="Batang;Arial Unicode MS"/>
          <w:bCs/>
          <w:sz w:val="24"/>
          <w:szCs w:val="24"/>
        </w:rPr>
        <w:t xml:space="preserve"> </w:t>
      </w:r>
      <w:r>
        <w:rPr>
          <w:rFonts w:eastAsia="Batang;Arial Unicode MS"/>
          <w:bCs/>
          <w:sz w:val="24"/>
          <w:szCs w:val="24"/>
          <w:lang w:val="en-US"/>
        </w:rPr>
        <w:t>Moscu: Editorial Progreso, 1988.</w:t>
      </w:r>
    </w:p>
    <w:p>
      <w:pPr>
        <w:pStyle w:val="Corpodetexto3"/>
        <w:jc w:val="both"/>
        <w:rPr>
          <w:sz w:val="24"/>
          <w:szCs w:val="24"/>
        </w:rPr>
      </w:pPr>
      <w:r>
        <w:rPr>
          <w:sz w:val="24"/>
          <w:szCs w:val="24"/>
        </w:rPr>
        <w:t xml:space="preserve">Dewey, John. </w:t>
      </w:r>
      <w:r>
        <w:rPr>
          <w:i/>
          <w:sz w:val="24"/>
          <w:szCs w:val="24"/>
        </w:rPr>
        <w:t>Democracia e educação</w:t>
      </w:r>
      <w:r>
        <w:rPr>
          <w:sz w:val="24"/>
          <w:szCs w:val="24"/>
        </w:rPr>
        <w:t>. São Paulo: Cia. Editora Nacional, 1979.</w:t>
      </w:r>
    </w:p>
    <w:p>
      <w:pPr>
        <w:pStyle w:val="Corpodetexto3"/>
        <w:jc w:val="both"/>
        <w:rPr/>
      </w:pPr>
      <w:r>
        <w:rPr>
          <w:rFonts w:eastAsia="Batang;Arial Unicode MS"/>
          <w:sz w:val="24"/>
          <w:szCs w:val="24"/>
        </w:rPr>
        <w:t xml:space="preserve">Forquin, Jean-Claude. O currículo entre o relativismo e o universalismo. In: </w:t>
      </w:r>
      <w:r>
        <w:rPr>
          <w:rFonts w:eastAsia="Batang;Arial Unicode MS"/>
          <w:i/>
          <w:sz w:val="24"/>
          <w:szCs w:val="24"/>
        </w:rPr>
        <w:t>Educação &amp; Sociedade</w:t>
      </w:r>
      <w:r>
        <w:rPr>
          <w:rFonts w:eastAsia="Batang;Arial Unicode MS"/>
          <w:sz w:val="24"/>
          <w:szCs w:val="24"/>
        </w:rPr>
        <w:t>, Campinas,  ano XXI, n. 73, dez. 00.</w:t>
      </w:r>
    </w:p>
    <w:p>
      <w:pPr>
        <w:pStyle w:val="Corpodetexto3"/>
        <w:jc w:val="both"/>
        <w:rPr>
          <w:sz w:val="24"/>
          <w:szCs w:val="24"/>
        </w:rPr>
      </w:pPr>
      <w:r>
        <w:rPr>
          <w:sz w:val="24"/>
          <w:szCs w:val="24"/>
        </w:rPr>
        <w:t xml:space="preserve">Grossi, Ester P. Por que séries e não ciclos. In: </w:t>
      </w:r>
      <w:r>
        <w:rPr>
          <w:i/>
          <w:sz w:val="24"/>
          <w:szCs w:val="24"/>
        </w:rPr>
        <w:t>Pátio</w:t>
      </w:r>
      <w:r>
        <w:rPr>
          <w:sz w:val="24"/>
          <w:szCs w:val="24"/>
        </w:rPr>
        <w:t>, Porto Alegre, Ano 4, n. 13, mai/jul 2000.</w:t>
      </w:r>
    </w:p>
    <w:p>
      <w:pPr>
        <w:pStyle w:val="Corpodetexto3"/>
        <w:jc w:val="both"/>
        <w:rPr/>
      </w:pPr>
      <w:r>
        <w:rPr>
          <w:spacing w:val="-3"/>
          <w:sz w:val="24"/>
          <w:szCs w:val="24"/>
        </w:rPr>
        <w:t xml:space="preserve">HERBART, Johan F. </w:t>
      </w:r>
      <w:r>
        <w:rPr>
          <w:i/>
          <w:spacing w:val="-3"/>
          <w:sz w:val="24"/>
          <w:szCs w:val="24"/>
        </w:rPr>
        <w:t>Pedagogia general derivada del fin de la educación</w:t>
      </w:r>
      <w:r>
        <w:rPr>
          <w:spacing w:val="-3"/>
          <w:sz w:val="24"/>
          <w:szCs w:val="24"/>
        </w:rPr>
        <w:t>. Madrid: Ediciones de La Lectura, s/d.</w:t>
      </w:r>
    </w:p>
    <w:p>
      <w:pPr>
        <w:pStyle w:val="Corpodetexto3"/>
        <w:jc w:val="both"/>
        <w:rPr/>
      </w:pPr>
      <w:r>
        <w:rPr>
          <w:spacing w:val="-3"/>
          <w:sz w:val="24"/>
          <w:szCs w:val="24"/>
        </w:rPr>
        <w:t xml:space="preserve">Lave, Jean. La práctica del aprendizaje. </w:t>
      </w:r>
      <w:r>
        <w:rPr>
          <w:spacing w:val="-3"/>
          <w:sz w:val="24"/>
          <w:szCs w:val="24"/>
          <w:lang w:val="en-US"/>
        </w:rPr>
        <w:t xml:space="preserve">In: </w:t>
      </w:r>
      <w:r>
        <w:rPr>
          <w:rFonts w:eastAsia="Batang;Arial Unicode MS"/>
          <w:bCs/>
          <w:sz w:val="24"/>
          <w:szCs w:val="24"/>
          <w:lang w:val="en-US"/>
        </w:rPr>
        <w:t xml:space="preserve">CHAIKLIN, Seth y LAVE, Jean (Comps.) </w:t>
      </w:r>
      <w:r>
        <w:rPr>
          <w:rFonts w:eastAsia="Batang;Arial Unicode MS"/>
          <w:bCs/>
          <w:i/>
          <w:sz w:val="24"/>
          <w:szCs w:val="24"/>
          <w:lang w:val="es-ES"/>
        </w:rPr>
        <w:t xml:space="preserve">Estudiar las prácticas – Perspectivas sobre actividad y contexto. </w:t>
      </w:r>
      <w:r>
        <w:rPr>
          <w:rFonts w:eastAsia="Batang;Arial Unicode MS"/>
          <w:bCs/>
          <w:sz w:val="24"/>
          <w:szCs w:val="24"/>
          <w:lang w:val="es-ES"/>
        </w:rPr>
        <w:t>Buenos Aires: Amorrortu Editores. 2001.</w:t>
      </w:r>
    </w:p>
    <w:p>
      <w:pPr>
        <w:pStyle w:val="Normal"/>
        <w:jc w:val="both"/>
        <w:rPr/>
      </w:pPr>
      <w:r>
        <w:rPr>
          <w:rFonts w:cs="Times New Roman" w:ascii="Times New Roman" w:hAnsi="Times New Roman"/>
          <w:b w:val="false"/>
          <w:sz w:val="24"/>
          <w:szCs w:val="24"/>
        </w:rPr>
        <w:t xml:space="preserve">Libâneo, José C. A didática e a aprendizagem do pensar e do aprender: a teoria histórico-cultural da atividade e a contribuição de Vasili Davydov.  </w:t>
      </w:r>
      <w:r>
        <w:rPr>
          <w:rFonts w:cs="Times New Roman" w:ascii="Times New Roman" w:hAnsi="Times New Roman"/>
          <w:b w:val="false"/>
          <w:i/>
          <w:sz w:val="24"/>
          <w:szCs w:val="24"/>
        </w:rPr>
        <w:t>Revista Brasileira de Educação (ANPEd)</w:t>
      </w:r>
      <w:r>
        <w:rPr>
          <w:rFonts w:cs="Times New Roman" w:ascii="Times New Roman" w:hAnsi="Times New Roman"/>
          <w:b w:val="false"/>
          <w:sz w:val="24"/>
          <w:szCs w:val="24"/>
        </w:rPr>
        <w:t>. N. 27, Set a dez. 2004.</w:t>
      </w:r>
    </w:p>
    <w:p>
      <w:pPr>
        <w:pStyle w:val="Corpodetexto3"/>
        <w:jc w:val="both"/>
        <w:rPr/>
      </w:pPr>
      <w:r>
        <w:rPr>
          <w:sz w:val="24"/>
          <w:szCs w:val="24"/>
        </w:rPr>
        <w:t xml:space="preserve">Libâneo, José C. </w:t>
      </w:r>
      <w:r>
        <w:rPr>
          <w:i/>
          <w:sz w:val="24"/>
          <w:szCs w:val="24"/>
        </w:rPr>
        <w:t>Pedagogia e pedagogos para quê?</w:t>
      </w:r>
      <w:r>
        <w:rPr>
          <w:sz w:val="24"/>
          <w:szCs w:val="24"/>
        </w:rPr>
        <w:t xml:space="preserve"> São Paulo: Cortez, 1998.</w:t>
      </w:r>
    </w:p>
    <w:p>
      <w:pPr>
        <w:pStyle w:val="Corpodetexto3"/>
        <w:jc w:val="both"/>
        <w:rPr>
          <w:sz w:val="24"/>
          <w:szCs w:val="24"/>
        </w:rPr>
      </w:pPr>
      <w:r>
        <w:rPr>
          <w:sz w:val="24"/>
          <w:szCs w:val="24"/>
        </w:rPr>
        <w:t xml:space="preserve">Libâneo, José C. </w:t>
      </w:r>
      <w:r>
        <w:rPr>
          <w:i/>
          <w:sz w:val="24"/>
          <w:szCs w:val="24"/>
        </w:rPr>
        <w:t>Organização e gestão da escola – teoria e prática</w:t>
      </w:r>
      <w:r>
        <w:rPr>
          <w:sz w:val="24"/>
          <w:szCs w:val="24"/>
        </w:rPr>
        <w:t>. Goiânia: Alternativa, 2004.</w:t>
      </w:r>
    </w:p>
    <w:p>
      <w:pPr>
        <w:pStyle w:val="Corpodetexto3"/>
        <w:jc w:val="both"/>
        <w:rPr/>
      </w:pPr>
      <w:r>
        <w:rPr>
          <w:sz w:val="24"/>
          <w:szCs w:val="24"/>
        </w:rPr>
        <w:t xml:space="preserve">Libâneo, José C. Os campos contemporâneos da didática e do currículo: aproximações e diferenças. In: </w:t>
      </w:r>
      <w:r>
        <w:rPr>
          <w:i/>
          <w:sz w:val="24"/>
          <w:szCs w:val="24"/>
        </w:rPr>
        <w:t>Confluências e divergências entre didática e currículo</w:t>
      </w:r>
      <w:r>
        <w:rPr>
          <w:sz w:val="24"/>
          <w:szCs w:val="24"/>
        </w:rPr>
        <w:t>. Campinas: Papirus, 1998.</w:t>
      </w:r>
    </w:p>
    <w:p>
      <w:pPr>
        <w:pStyle w:val="Corpodetexto3"/>
        <w:jc w:val="both"/>
        <w:rPr/>
      </w:pPr>
      <w:r>
        <w:rPr>
          <w:sz w:val="24"/>
          <w:szCs w:val="24"/>
        </w:rPr>
        <w:t xml:space="preserve">Lopes, Alice C. e Macedo, Elizabeth (orgs.). </w:t>
      </w:r>
      <w:r>
        <w:rPr>
          <w:i/>
          <w:sz w:val="24"/>
          <w:szCs w:val="24"/>
        </w:rPr>
        <w:t>Currículo: debates contemporâneos</w:t>
      </w:r>
      <w:r>
        <w:rPr>
          <w:sz w:val="24"/>
          <w:szCs w:val="24"/>
        </w:rPr>
        <w:t>. São Paulo: Cortez Editora, 2002.</w:t>
      </w:r>
    </w:p>
    <w:p>
      <w:pPr>
        <w:pStyle w:val="Corpodetexto3"/>
        <w:jc w:val="both"/>
        <w:rPr/>
      </w:pPr>
      <w:r>
        <w:rPr>
          <w:sz w:val="24"/>
          <w:szCs w:val="24"/>
        </w:rPr>
        <w:t xml:space="preserve">Macedo, Elizabeth – Didática, práticas de ensino e currículo: interfaces temáticas e prática docente. </w:t>
      </w:r>
      <w:r>
        <w:rPr>
          <w:i/>
          <w:sz w:val="24"/>
          <w:szCs w:val="24"/>
        </w:rPr>
        <w:t xml:space="preserve">Anais do I Encontro Estadual de Didática e Prática de Ensino </w:t>
      </w:r>
      <w:r>
        <w:rPr>
          <w:sz w:val="24"/>
          <w:szCs w:val="24"/>
        </w:rPr>
        <w:t>– Edipe, Goiânia, 2003. CD-Rom.</w:t>
      </w:r>
    </w:p>
    <w:p>
      <w:pPr>
        <w:pStyle w:val="Corpodetexto3"/>
        <w:jc w:val="both"/>
        <w:rPr>
          <w:sz w:val="24"/>
          <w:szCs w:val="24"/>
        </w:rPr>
      </w:pPr>
      <w:r>
        <w:rPr>
          <w:sz w:val="24"/>
          <w:szCs w:val="24"/>
        </w:rPr>
        <w:t xml:space="preserve">Manacorda, Mario. Prefácio. In: Maragliano, Roberto e Outros. </w:t>
      </w:r>
      <w:r>
        <w:rPr>
          <w:i/>
          <w:sz w:val="24"/>
          <w:szCs w:val="24"/>
        </w:rPr>
        <w:t>Teoria da didática</w:t>
      </w:r>
      <w:r>
        <w:rPr>
          <w:sz w:val="24"/>
          <w:szCs w:val="24"/>
        </w:rPr>
        <w:t>. São Paulo: Cortez Editora/Autores Associados, 1986.</w:t>
      </w:r>
    </w:p>
    <w:p>
      <w:pPr>
        <w:pStyle w:val="Corpodetexto3"/>
        <w:jc w:val="both"/>
        <w:rPr>
          <w:sz w:val="24"/>
          <w:szCs w:val="24"/>
        </w:rPr>
      </w:pPr>
      <w:r>
        <w:rPr>
          <w:sz w:val="24"/>
          <w:szCs w:val="24"/>
        </w:rPr>
        <w:t xml:space="preserve">Moreira, Antonio F. Currículo: novas trajetórias para a escola básica. In: Geraldi, Corinta, M.Grisoli, Riolfi, Claudia R., Garcia, Maria de F. (orgs.). </w:t>
      </w:r>
      <w:r>
        <w:rPr>
          <w:i/>
          <w:sz w:val="24"/>
          <w:szCs w:val="24"/>
        </w:rPr>
        <w:t xml:space="preserve">Escola Vida: elementos para a cosntrução de uma educação de qualidade social. </w:t>
      </w:r>
      <w:r>
        <w:rPr>
          <w:sz w:val="24"/>
          <w:szCs w:val="24"/>
        </w:rPr>
        <w:t>Campinas: Mercado das Letras, 2004.</w:t>
      </w:r>
    </w:p>
    <w:p>
      <w:pPr>
        <w:pStyle w:val="Corpodetexto3"/>
        <w:jc w:val="both"/>
        <w:rPr>
          <w:sz w:val="24"/>
          <w:szCs w:val="24"/>
        </w:rPr>
      </w:pPr>
      <w:r>
        <w:rPr>
          <w:rFonts w:eastAsia="Batang;Arial Unicode MS"/>
          <w:sz w:val="24"/>
          <w:szCs w:val="24"/>
        </w:rPr>
        <w:t xml:space="preserve">Moreira, Antônio Flávio B. A crise da teoria curricular crítica In: VORRABER, Marisa C (org.). </w:t>
      </w:r>
      <w:r>
        <w:rPr>
          <w:rFonts w:eastAsia="Batang;Arial Unicode MS"/>
          <w:i/>
          <w:sz w:val="24"/>
          <w:szCs w:val="24"/>
        </w:rPr>
        <w:t>O currículo nos limiares do contemporâneo</w:t>
      </w:r>
      <w:r>
        <w:rPr>
          <w:rFonts w:eastAsia="Batang;Arial Unicode MS"/>
          <w:sz w:val="24"/>
          <w:szCs w:val="24"/>
        </w:rPr>
        <w:t xml:space="preserve">  3 ed. Rio de Janeiro: DP&amp;a, 2001. p. 11-36.</w:t>
      </w:r>
    </w:p>
    <w:p>
      <w:pPr>
        <w:pStyle w:val="Corpodetexto3"/>
        <w:jc w:val="both"/>
        <w:rPr>
          <w:sz w:val="24"/>
          <w:szCs w:val="24"/>
        </w:rPr>
      </w:pPr>
      <w:r>
        <w:rPr>
          <w:sz w:val="24"/>
          <w:szCs w:val="24"/>
        </w:rPr>
        <w:t xml:space="preserve">Sacristán, José Gimeno. Tendências investigativas na formação de professores. In: </w:t>
      </w:r>
      <w:r>
        <w:rPr>
          <w:i/>
          <w:sz w:val="24"/>
          <w:szCs w:val="24"/>
        </w:rPr>
        <w:t>Inter-Ação (Rev. Fac.Educ.UFG),</w:t>
      </w:r>
      <w:r>
        <w:rPr>
          <w:sz w:val="24"/>
          <w:szCs w:val="24"/>
        </w:rPr>
        <w:t xml:space="preserve"> 25 (2), jul/dez 2000.</w:t>
      </w:r>
    </w:p>
    <w:p>
      <w:pPr>
        <w:pStyle w:val="Corpodetexto3"/>
        <w:jc w:val="both"/>
        <w:rPr/>
      </w:pPr>
      <w:r>
        <w:rPr>
          <w:sz w:val="24"/>
          <w:szCs w:val="24"/>
        </w:rPr>
        <w:t xml:space="preserve">Schmied-Kowarzik, Wolfdietrich. </w:t>
      </w:r>
      <w:r>
        <w:rPr>
          <w:i/>
          <w:sz w:val="24"/>
          <w:szCs w:val="24"/>
        </w:rPr>
        <w:t>Pedagogia dialética</w:t>
      </w:r>
      <w:r>
        <w:rPr>
          <w:sz w:val="24"/>
          <w:szCs w:val="24"/>
        </w:rPr>
        <w:t>. São Paulo: Editora Brasiliense, 1983.</w:t>
      </w:r>
    </w:p>
    <w:p>
      <w:pPr>
        <w:pStyle w:val="Corpodetexto3"/>
        <w:jc w:val="both"/>
        <w:rPr/>
      </w:pPr>
      <w:r>
        <w:rPr>
          <w:sz w:val="24"/>
          <w:szCs w:val="24"/>
        </w:rPr>
        <w:t xml:space="preserve">Suchodolski, Bogdan. </w:t>
      </w:r>
      <w:r>
        <w:rPr>
          <w:i/>
          <w:sz w:val="24"/>
          <w:szCs w:val="24"/>
        </w:rPr>
        <w:t>A pedagogia e as grandes correntes filosóficas</w:t>
      </w:r>
      <w:r>
        <w:rPr>
          <w:sz w:val="24"/>
          <w:szCs w:val="24"/>
        </w:rPr>
        <w:t>. Lisboa: Livros Horizonte, 1984.</w:t>
      </w:r>
    </w:p>
    <w:p>
      <w:pPr>
        <w:pStyle w:val="Corpodetexto3"/>
        <w:spacing w:before="0" w:after="120"/>
        <w:jc w:val="both"/>
        <w:rPr>
          <w:sz w:val="24"/>
          <w:szCs w:val="24"/>
        </w:rPr>
      </w:pPr>
      <w:r>
        <w:rPr>
          <w:sz w:val="24"/>
          <w:szCs w:val="24"/>
        </w:rPr>
      </w:r>
    </w:p>
    <w:sectPr>
      <w:headerReference w:type="default" r:id="rId2"/>
      <w:footnotePr>
        <w:numFmt w:val="decimal"/>
      </w:footnotePr>
      <w:type w:val="nextPage"/>
      <w:pgSz w:w="12000" w:h="16838"/>
      <w:pgMar w:left="1452" w:right="1418" w:gutter="0" w:header="1440" w:top="1496" w:footer="0" w:bottom="14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b w:val="false"/>
          <w:bCs/>
        </w:rPr>
        <w:t>(</w:t>
      </w:r>
      <w:r>
        <w:rPr>
          <w:rStyle w:val="FootnoteCharacters"/>
          <w:rFonts w:eastAsia="Symbol" w:cs="Symbol" w:ascii="Symbol" w:hAnsi="Symbol"/>
          <w:b/>
          <w:bCs/>
        </w:rPr>
        <w:t></w:t>
      </w:r>
      <w:r>
        <w:rPr>
          <w:rFonts w:cs="Times New Roman" w:ascii="Times New Roman" w:hAnsi="Times New Roman"/>
          <w:b w:val="false"/>
          <w:bCs/>
        </w:rPr>
        <w:t xml:space="preserve">) Cap. 3 do livro:  Lopes, Alice =Casimiro e Macedo, Elizabeth (orgs.). </w:t>
      </w:r>
      <w:r>
        <w:rPr>
          <w:rFonts w:cs="Times New Roman" w:ascii="Times New Roman" w:hAnsi="Times New Roman"/>
          <w:b w:val="false"/>
          <w:bCs/>
          <w:i/>
          <w:iCs/>
        </w:rPr>
        <w:t>Políticas de currículo em múltiplos contextos.</w:t>
      </w:r>
      <w:r>
        <w:rPr>
          <w:rFonts w:cs="Times New Roman" w:ascii="Times New Roman" w:hAnsi="Times New Roman"/>
          <w:b w:val="false"/>
          <w:bCs/>
        </w:rPr>
        <w:t xml:space="preserve"> São Paulo: Cortez Editora, 2006.</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 mesmo modo que a educação não pode ser compreendida como objeto em si, a pedagogia não pode ser entendida como método para si, pois, como prática humana, a educação necessita da pedagogia como teoria que a determina para que possa realizar-se como práxis humana, e a pedagogia como teoria da práxis educativa jamais pode bastar-se a si mesma, por precisar esclarecer e conduzir a educação como práxis humana, colocando-se desta forma no primado da prática” (Shimied-Kiwarzik, 1983).</w:t>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 rigor, eu não veria necessidade de distinguir entre pedagogos e profissionais do currículo, mas a disputa de campo teórico e prático entre esses profissionais é real, conforme já escrevi em outro texto (1998). Segundo penso, a educação refere-se a processos e comunicação e interação pelos quais membros de uma sociedade internalizam saberes e modos de ação existentes no meio culturalmente organizado e, com isso, ganham novos patamares para produzir outros saberes e modos de ação. A pedagogia investiga a realidade educacional em transformação para explicitar objetivos e processos de intervenção metodológica e organizativa referentes à comunicação e interiorização de saberes e modos de ação, recorrendo a aportes teóricos de outros campos científicos. O pedagogo é o profissional que atua em varias instancias da prática educativa, direta ou indiretamente ligadas à organização e aos processos de comunicação e interiorização de saberes e modos de ação, tendo em vista objetivos de formação humana previamente definidos em sua contextualização histórica (Libâneo, 1998). Vê-se que minha definição é suficientemente ampla para abranger as duas áreas de investigação e de atuação profissional.</w:t>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Gimeno Sacristán (2000) faz algumas advertências em relação às pesquisas sobre formação de professores, uma das quais é a de que “os professores trabalham enquanto nós fazemos discursos sobre eles, não falamos sobre nossas próprias práticas, mas sobre a prática de outros que não podem falar e que não têm capacidade de fazer discursos”.</w:t>
      </w:r>
    </w:p>
  </w:footnote>
  <w:footnote w:id="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Reitero aqui a distinção entre políticas </w:t>
      </w:r>
      <w:r>
        <w:rPr>
          <w:rFonts w:cs="Times New Roman" w:ascii="Times New Roman" w:hAnsi="Times New Roman"/>
          <w:b w:val="false"/>
          <w:i/>
        </w:rPr>
        <w:t>educacionais</w:t>
      </w:r>
      <w:r>
        <w:rPr>
          <w:rFonts w:cs="Times New Roman" w:ascii="Times New Roman" w:hAnsi="Times New Roman"/>
          <w:b w:val="false"/>
        </w:rPr>
        <w:t xml:space="preserve"> e políticas </w:t>
      </w:r>
      <w:r>
        <w:rPr>
          <w:rFonts w:cs="Times New Roman" w:ascii="Times New Roman" w:hAnsi="Times New Roman"/>
          <w:b w:val="false"/>
          <w:i/>
        </w:rPr>
        <w:t xml:space="preserve">educativas, </w:t>
      </w:r>
      <w:r>
        <w:rPr>
          <w:rFonts w:cs="Times New Roman" w:ascii="Times New Roman" w:hAnsi="Times New Roman"/>
          <w:b w:val="false"/>
        </w:rPr>
        <w:t>as primeiras referindo-se a princípios e estratégias para o sistema educacional como um todo, de caráter integrado e articulado, e as segundas, referentes ao próprio processo educativo voltadas especificamente a formas de comunicação e interação visando mudanças qualitativas no desenvolvimento e na aprendizagem de sujeitos.</w:t>
      </w:r>
    </w:p>
  </w:footnote>
  <w:footnote w:id="7">
    <w:p>
      <w:pPr>
        <w:pStyle w:val="TextosemFormatao"/>
        <w:jc w:val="both"/>
        <w:rPr/>
      </w:pPr>
      <w:r>
        <w:rPr>
          <w:rStyle w:val="FootnoteCharacters"/>
        </w:rPr>
        <w:footnoteRef/>
      </w:r>
      <w:r>
        <w:rPr/>
        <w:t xml:space="preserve"> </w:t>
      </w:r>
      <w:r>
        <w:rPr/>
        <w:t xml:space="preserve">A Res. CNE/CEB n.2, de 11.2.01 define em seu art. 3º “Por educação especial, modalidade da educação escolar, entende-se um processo educacional definido por uma proposta pedagógica que assegure recursos e serviços educacionais especiais, organizados institucionalmente para apoiar, complementar, suplementar e, em alguns casos, substituir os serviços educacionais comuns, de modo a garantir a educação escolar e promover o desenvolvimento das potencialidades dos educandos que apresentam necessidades educacionais especiais, em todas as etapas e modalidades da educação básica”. O art. 5º esclarece: “Consideram-se educandos com necessidades educacionais especiais os que, durante o processo educacional, apresentarem. I - dificuldades acentuadas de aprendizagem ou limitações no processo de desenvolvimento que dificultem o acompanhamento das atividades curriculares, compreendidas em dois grupos: a) aquelas não vinculadas a uma causa orgânica específica; b) aquelas relacionadas a condições, disfunções, limitações ou deficiências; II - dificuldades de comunicação e sinalização diferenciadas dos demais alunos, demandando a utilização de linguagens e códigos aplicáveis. III - altas habilidades/superdotação, grande facilidade de aprendizagem que os leve a dominar rapidamente conceitos, procedimentos e atitudes”. </w:t>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mbora, como já foi afirmado, muito frequentemente o “como” e o “que” na educação encontrem-se separados, julgo necessário dizer o que entendo por “orientação pedagógica”. Ela refere-se a duas coisas simultâneas, uma, a orientação de sentido para a atividade educativa enquanto processo para a formação do ser humano em desenvolvimento, outra, as diretrizes para a ação educativa para a efetivação daquela orientação. Ao propor duas orientações em oposição não estou afirmando que uma tende para a teoria, outra para a prática, ambas definem um entendimento próprio de compreender o que a educação pode fazer pelo ser humano, o que o ser humano (o que educa) pode fazer pela educação, dentro de significados que se atribui às melhores formas de humanização do homem.</w:t>
      </w:r>
    </w:p>
  </w:footnote>
  <w:footnote w:id="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ão posso deixar de indicar minha posição a esse respeito e, por comodidade, repito as palavras de Davydov (1998): “</w:t>
      </w:r>
      <w:r>
        <w:rPr>
          <w:rFonts w:eastAsia="Batang;Arial Unicode MS" w:cs="Times New Roman" w:ascii="Times New Roman" w:hAnsi="Times New Roman"/>
          <w:b w:val="false"/>
        </w:rPr>
        <w:t>É fato conhecido que o ensino e a educação alcançam as finalidades mencionadas se a atividade própria da criança está competentemente orientada. Quando esta atividade é interpretada abstratamente e, principalmente, quando existe uma ruptura do processo de desenvolvimento em relação à educação e ensino, inevitavelmente surgirá algum tipo de pedocentrismo ou de contraposição entre as necessidades da “natureza” da criança e os requisitos da educação (como tem ocorrido muitas vezes na história do pensamento e da prática pedagógicos). Entretanto, a situação muda substancialmente se a atividade “própria” da criança for entendida, de um lado, como algo que surge e se forma no processo de educação e ensino e, de outro, se for vista no contexto da história da própria infância, determinada pelas tarefas sócio-econômicas da sociedade e pelas finalidades e possibilidades de educação e ensino que a elas correspondem. Dadas estas premissas teóricas, o fato de considerar a natureza e os aspectos específicos da atividade infantil não leva à contraposição entre o desenvolvimento e a educação, mas sim à introdução de uma condição fundamental para a concretização das finalidades do processo pedagógico. Neste caso, segundo as palavras de Rubinshtein, o processo pedagógico, enquanto atividade do professor-educador, forma a personalidade em desenvolvimento da criança na medida em que o educador dirige a atividade da criança ao invés de substituí-la”.</w:t>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É necessário esclarecer, em especial aos críticos e aos menos avisados, que uma caracterização de posições em dois pólos e de modo demasiado sistemático, sempre é incompleta já que a realidade humana é sempre mais rica do que a explicação e a descrição que dela faz o espírito humano. As teorias da formação cultural e cientifica, por exemplo, vão desde aquelas que concebem a escola como lugar de memorização de conteúdos pré-estabelecidos até as que propõem a escola como lugar de desenvolvimento do pensamento teórico-científico por meio do desenvolvimento das competências do pensar. As teorias da formação por meio de situações vitais e contextuais incluem desde a proposta de escola de Dewey até a pedagogia crítica de Paulo Freire, passando pelas teorias do cotidiano.</w:t>
      </w:r>
    </w:p>
  </w:footnote>
  <w:footnote w:id="11">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Na pedagogia católica como na herbartiana é sabido que a educação dirige-se à formação do homem futuro. Herbart (1776-1841) formulou a clássica </w:t>
      </w:r>
      <w:r>
        <w:rPr>
          <w:rFonts w:eastAsia="Batang;Arial Unicode MS" w:cs="Times New Roman" w:ascii="Times New Roman" w:hAnsi="Times New Roman"/>
          <w:b w:val="false"/>
          <w:sz w:val="20"/>
          <w:szCs w:val="20"/>
        </w:rPr>
        <w:t xml:space="preserve">teoria dos múltiplos interesses. Dizia que a educação visa à formação do homem para as exigências da sociedade que lhe serão postas enquanto adultos mas, como o educador não sabe que escolhas os jovens farão no futuro, eles precisam do preparo mais amplo e mais geral possível na fase escolar, fornecendo-lhes uma multiplicidade de interesses. Então o educador precisa abrir um leque de experiências e interesses, porque quando os alunos se tornarem adultos, estarão aptos a fazerem as melhores escolhas para suas vidas. A pedagogia católica incorporou essa teoria, aliás, presente no conceito de formação geral desenvolvida pelos pedagogos alemães, significando a formação do espírito cultivado, formação interior e autônoma. </w:t>
      </w:r>
    </w:p>
  </w:footnote>
  <w:footnote w:id="1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lain, pseudônimo do pensador francês Émile Chartier (1868-1933), formulou a pedagogia da dignidade da criança mas, também, da severidade, dirigida mais à vontade que ao saber, mais à maneira de pensar do que ao pensamento (cf. Chateau, J., 1978). Para Alain, a educação deve visar o ser humano pelo lado mais alto, do espírito, não pelo da facilidade, do agrado, da frivolidade. Não se educa pelo interesse, mas pela ambição de governar-se, “criança não se limita si mesma, não conquista disciplina sobre si mesma senão por essa luta contra o difícil” (Ib.p. 332).</w:t>
      </w:r>
    </w:p>
  </w:footnote>
  <w:footnote w:id="1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vém esclarecer que as idéias de Vygotsky resultaram numa gama de interpretações e de usos práticos, cabendo distinguir principalmente a abordagem histórico-cultural, que investiga a estrutura do funcionamento cognitivo em suas interações com a cultura, e a abordagem sociocultural que realça a aprendizagem humana enquanto, principalmente, situada em contextos de culturas, de relações, de atividades sócio-culturais (Cf. Daniels, 2003).</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Não se trata de uma idéia vaga de ensino, ensino em geral. A reconhecida importância atribuída por Vygotsky à interação social nos processos educativos o leva a centrar suas preocupações em como o funcionamento interpsicológico pode ser organizado para o crescimento do funcionamento intrapsicológico. Mais especificamente, como se materializam os processos educativos tanto em situações formais como informais. </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John Dewey (1859-1952) põe como centro de sua filosofia a experiência. “Pensar é o esforço intencional para descobrir as relações específicas entre uma coisa que fazemos e a conseqüência que resulta, de modo a haver continuidade entre ambas” (Dewey, 1979, p.159). A experiência é, pois, a ação e a prova, e nisto se constitui o processo do conhecimento.</w:t>
      </w:r>
    </w:p>
  </w:footnote>
  <w:footnote w:id="16">
    <w:p>
      <w:pPr>
        <w:pStyle w:val="Corpodetexto3"/>
        <w:spacing w:before="0" w:after="120"/>
        <w:jc w:val="both"/>
        <w:rPr/>
      </w:pPr>
      <w:r>
        <w:rPr>
          <w:rStyle w:val="FootnoteCharacters"/>
        </w:rPr>
        <w:footnoteRef/>
      </w:r>
      <w:r>
        <w:rPr>
          <w:sz w:val="20"/>
        </w:rPr>
        <w:t xml:space="preserve"> </w:t>
      </w:r>
      <w:r>
        <w:rPr>
          <w:sz w:val="20"/>
        </w:rPr>
        <w:t xml:space="preserve">A experiência sociocultural nos autores dessa corrente teórica procede da valorização de saberes do cotidiano, da diversidade social e cultural, das múltiplas culturas presentes na escola, rompendo-se com a separação entre conhecimento científico e conhecimento cotidiano. A escola é “um espaço/tempo de relações múltiplas entre múltiplos sujeitos com saberes múltiplos, que aprendem/ensinam o tempo todo, múltiplos conteúdos de múltiplas maneiras (Alves, 2001). Macedo (2003) considera o espaço-tempo da sala de aula como entre-lugar “onde-quando são reterritorializados seus discursos em meio a uma gama de outras falas”, do que resulta uma visão cultural da sala de aula articulando o currículo e as experiências socioculturais de professores e alunos. Essas duas posições justificam situa-las numa abordagem crítica da formação pela experiência provida nas situações educativas. </w:t>
      </w:r>
    </w:p>
  </w:footnote>
  <w:footnote w:id="1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forme nota anterior sobre esse assunto, pedagogos e estudiosos do currículo são, ambos, pedagogos. Não é apenas de uso meramente técnico a expressão que utilizo “projeto pedagógico-curricular”, onde o </w:t>
      </w:r>
      <w:r>
        <w:rPr>
          <w:rFonts w:cs="Times New Roman" w:ascii="Times New Roman" w:hAnsi="Times New Roman"/>
          <w:b w:val="false"/>
          <w:i/>
        </w:rPr>
        <w:t xml:space="preserve">pedagógico </w:t>
      </w:r>
      <w:r>
        <w:rPr>
          <w:rFonts w:cs="Times New Roman" w:ascii="Times New Roman" w:hAnsi="Times New Roman"/>
          <w:b w:val="false"/>
        </w:rPr>
        <w:t xml:space="preserve">refere-se a objetivos e meios formativos para dar uma direção de sentido ao processo educativo, ou seja, ao “quê” e ao “como” da educação; trata-se, enquanto tal, de uma prática de mediação cultural na configuração de subjetividades, implicando uma prática intencional de produção e internalização de significados. Já o </w:t>
      </w:r>
      <w:r>
        <w:rPr>
          <w:rFonts w:cs="Times New Roman" w:ascii="Times New Roman" w:hAnsi="Times New Roman"/>
          <w:b w:val="false"/>
          <w:i/>
        </w:rPr>
        <w:t xml:space="preserve">curricular </w:t>
      </w:r>
      <w:r>
        <w:rPr>
          <w:rFonts w:cs="Times New Roman" w:ascii="Times New Roman" w:hAnsi="Times New Roman"/>
          <w:b w:val="false"/>
        </w:rPr>
        <w:t>indica o referencial concreto da proposta pedagógica, ou seja, o currículo enquanto projeção, desdobramento, de orientações, diretrizes do pedagógico, materializados em conteúdos cognitivos e simbólicos e práticas pedagógico-didáticas (Libâne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87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0.9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w w:val="102"/>
      <w:sz w:val="16"/>
      <w:szCs w:val="16"/>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w w:val="100"/>
      <w:sz w:val="24"/>
      <w:szCs w:val="24"/>
    </w:rPr>
  </w:style>
  <w:style w:type="paragraph" w:styleId="Textodebalo">
    <w:name w:val="Texto de balão"/>
    <w:basedOn w:val="Normal"/>
    <w:qFormat/>
    <w:pPr/>
    <w:rPr>
      <w:rFonts w:ascii="Tahoma" w:hAnsi="Tahoma" w:cs="Tahoma"/>
    </w:rPr>
  </w:style>
  <w:style w:type="paragraph" w:styleId="Corpodetexto3">
    <w:name w:val="Corpo de texto 3"/>
    <w:basedOn w:val="Normal"/>
    <w:qFormat/>
    <w:pPr>
      <w:spacing w:before="0" w:after="120"/>
    </w:pPr>
    <w:rPr>
      <w:rFonts w:ascii="Times New Roman" w:hAnsi="Times New Roman" w:cs="Times New Roman"/>
      <w:b w:val="false"/>
      <w:w w:val="100"/>
    </w:rPr>
  </w:style>
  <w:style w:type="paragraph" w:styleId="Footnote">
    <w:name w:val="Footnote Text"/>
    <w:basedOn w:val="Normal"/>
    <w:pPr/>
    <w:rPr>
      <w:rFonts w:ascii="Arial Narrow" w:hAnsi="Arial Narrow" w:cs="Arial Narrow"/>
      <w:color w:val="000000"/>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b w:val="false"/>
      <w:w w:val="1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43:00Z</dcterms:created>
  <dc:creator>Windows XP</dc:creator>
  <dc:description/>
  <cp:keywords/>
  <dc:language>en-US</dc:language>
  <cp:lastModifiedBy>Windows XP</cp:lastModifiedBy>
  <cp:lastPrinted>2005-08-28T09:45:00Z</cp:lastPrinted>
  <dcterms:modified xsi:type="dcterms:W3CDTF">2006-05-02T11:43:00Z</dcterms:modified>
  <cp:revision>2</cp:revision>
  <dc:subject/>
  <dc:title>Políticas de formação de professores, a partir das exigências da região, no contexto da reforma universitária</dc:title>
</cp:coreProperties>
</file>