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la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TO TÍP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onceito</w:t>
      </w:r>
    </w:p>
    <w:p>
      <w:pPr>
        <w:pStyle w:val="Normal"/>
        <w:jc w:val="both"/>
        <w:rPr/>
      </w:pPr>
      <w:r>
        <w:rPr/>
        <w:t>Fato material que se amolda perfeitamente aos elementos constantes do modelo previsto na lei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Elementos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conduta dolosa ou culpos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resultado (só nos crimes materiais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nexo causal (só nos crimes materiais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tipi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DU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onceito</w:t>
      </w:r>
    </w:p>
    <w:p>
      <w:pPr>
        <w:pStyle w:val="Normal"/>
        <w:jc w:val="both"/>
        <w:rPr/>
      </w:pPr>
      <w:r>
        <w:rPr/>
        <w:t>“</w:t>
      </w:r>
      <w:r>
        <w:rPr/>
        <w:t>Ação ou omissão humana, consciente e voluntária, dolosa ou culposa, voltada a uma finalidade, típica ou não, mas que produz ou tenta produzir um resultado previsto na lei penal como crime” (Cape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eorias da Condu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) Teoria Naturalista ou caus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éculo XIX a meados do século XX (Franz von Lisz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nfluência das ciências físicas e naturais e do positivismo jurídico (excessivo apego a letra expressa da le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 legislador cria o cri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ão se admite discussões quanto ao conteúdo das norm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onfiguração da conduta típica depende apenas de o agente causar fisicamente um resultado previsto em lei como cri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olo e culpa pertencem ao terreno da culpabi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rime: fato típico + ilícito + culpá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Tipo abarca aspectos objetivos do cri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 culpabilidade abarca os aspectos subjetivos do cr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) Corrente neoclássica ou neokant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Reação à concepção meramente positivista do tipo pe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Tipo penal não contém apenas elementos de ordem obje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 fato típico não depende de mera comparação entre o fato objetivo e a descrição leg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escoberta de elementos normativos na culpabilidade (exigibilidade de conduta diver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Tipo penal é um reflexo da cultura e dos valores de uma socie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Tipicidade: subsunção formal + considerações de ordem normativa e subje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Forte carga positi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) A Teoria Finalista da 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Final da década de 1920, início da década de 1930 (Hans Welze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Reação ao dogma natural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Questionamentos dirigidos à injustificável desconsideração da vontade humana na apreciação do fato típ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elito configura desvalor da condu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 finalidade, o dolo e a culpa estão na própria condu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em o exame da vontade finalística não se sabe se o fato é típico ou n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) A teoria social da 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evem ficar excluídas da incidência típica as condutas socialmente adequ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ção é a causação de um resultado típico socialmente relev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Elementar implícita: dano de repercussão cole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 defasagem cronológica do direito positivo acaba compensada pela atuação do interpre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) Teoria Constitucionalista do Direito Pe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reito Penal Constitu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s princípios constitucionais dão conteúdo à norma pe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Fato típico: subsunção formal + dolo ou culpa + conteúdo material de cri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 atividade jurisdicional passa a assumir um protagonismo na aplicação da norma pe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Elementos da condu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Vont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Fina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Exterioriz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onsci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) Diferença entre ato e conduta </w:t>
      </w:r>
      <w:r>
        <w:rPr/>
        <w:t>A conduta é a realização material da vontade humana, mediante a prática de um ou mais atos.</w:t>
      </w:r>
    </w:p>
    <w:p>
      <w:pPr>
        <w:pStyle w:val="Normal"/>
        <w:jc w:val="both"/>
        <w:rPr/>
      </w:pPr>
      <w:r>
        <w:rPr/>
        <w:t>Já o ato é apenas uma parte da conduta, quando esta se apresenta sob a forma de ação.</w:t>
      </w:r>
    </w:p>
    <w:p>
      <w:pPr>
        <w:pStyle w:val="Normal"/>
        <w:jc w:val="both"/>
        <w:rPr/>
      </w:pPr>
      <w:r>
        <w:rPr/>
        <w:t>*Conduta plurissubsistente</w:t>
      </w:r>
    </w:p>
    <w:p>
      <w:pPr>
        <w:pStyle w:val="Normal"/>
        <w:jc w:val="both"/>
        <w:rPr/>
      </w:pPr>
      <w:r>
        <w:rPr/>
        <w:t>Realizada por meio de dois ou mais atos.</w:t>
      </w:r>
    </w:p>
    <w:p>
      <w:pPr>
        <w:pStyle w:val="Normal"/>
        <w:jc w:val="both"/>
        <w:rPr/>
      </w:pPr>
      <w:r>
        <w:rPr/>
        <w:t>*Conduta unissubsistente</w:t>
      </w:r>
    </w:p>
    <w:p>
      <w:pPr>
        <w:pStyle w:val="Normal"/>
        <w:jc w:val="both"/>
        <w:rPr/>
      </w:pPr>
      <w:r>
        <w:rPr/>
        <w:t>Realizada em um único 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Ausência de voluntariedade</w:t>
      </w:r>
    </w:p>
    <w:p>
      <w:pPr>
        <w:pStyle w:val="Normal"/>
        <w:jc w:val="both"/>
        <w:rPr/>
      </w:pPr>
      <w:r>
        <w:rPr/>
        <w:t>Acarreta a ausência de conduta, pela falta de um de seus elementos essenciais, a vontade.</w:t>
      </w:r>
    </w:p>
    <w:p>
      <w:pPr>
        <w:pStyle w:val="Normal"/>
        <w:jc w:val="both"/>
        <w:rPr/>
      </w:pPr>
      <w:r>
        <w:rPr/>
        <w:t>Reflexos, coação física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Formas de conduta</w:t>
      </w:r>
    </w:p>
    <w:p>
      <w:pPr>
        <w:pStyle w:val="Normal"/>
        <w:jc w:val="both"/>
        <w:rPr/>
      </w:pPr>
      <w:r>
        <w:rPr/>
        <w:t>a) Ação</w:t>
      </w:r>
    </w:p>
    <w:p>
      <w:pPr>
        <w:pStyle w:val="Normal"/>
        <w:jc w:val="both"/>
        <w:rPr/>
      </w:pPr>
      <w:r>
        <w:rPr/>
        <w:t>Comportamento positivo.</w:t>
      </w:r>
    </w:p>
    <w:p>
      <w:pPr>
        <w:pStyle w:val="Normal"/>
        <w:jc w:val="both"/>
        <w:rPr/>
      </w:pPr>
      <w:r>
        <w:rPr/>
        <w:t>b) Omissão</w:t>
      </w:r>
    </w:p>
    <w:p>
      <w:pPr>
        <w:pStyle w:val="Normal"/>
        <w:jc w:val="both"/>
        <w:rPr/>
      </w:pPr>
      <w:r>
        <w:rPr/>
        <w:t>Comportamento negativo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09:00Z</dcterms:created>
  <dc:creator>Administrador</dc:creator>
  <dc:description/>
  <cp:keywords/>
  <dc:language>en-US</dc:language>
  <cp:lastModifiedBy>Escritorio</cp:lastModifiedBy>
  <dcterms:modified xsi:type="dcterms:W3CDTF">2017-10-25T16:09:00Z</dcterms:modified>
  <cp:revision>2</cp:revision>
  <dc:subject/>
  <dc:title>FATO TÍPICO</dc:title>
</cp:coreProperties>
</file>