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ntifícia Universidade Católica de Goiá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o de Ciências Jurídica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ito Penal 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Lanker Viníciu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ITO PEN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CEITO DE DIREITO PENAL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TA INTRODUTÓR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>A vida em sociedade exige um complexo de normas disciplinadoras que estabeleça as regras indispensáveis ao convívio entre os indivíduos que a compõem. A reunião das normas jurídicas pelas quais o estado proíbe determinadas condutas, sob ameaça de sanção penal, estabelecendo ainda os princípios gerais e os pressupostos para a aplicação das penas e das medidas de segurança, dá-se o nome de direito pe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CEITO DE DIREITO PENA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o o Estado não pode aplicar as sanções penais arbitrariamente, na legislação penal são definidos esses fatos graves, que passam a ser ilícitos penais (crimes e contravenções), estabelecendo-se as penas e as medidas de segurança aplicáveis aos infratores dessas norm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direito penal tem um caráter fragmentário, pois não encerra um sistema exaustivo de proteção aos bens jurídicos, mas apenas elege, conforme o critério do “merecimento da pena”, determinados pontos essenci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e-se dizer que o fim do direito penal é a proteção da sociedade e, mais precisamente, a defesa dos bens jurídicos fundamentais (vida, integridade física e mental, honra, liberdade, patrimônio, etc.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ITO PENAL é o conjunto de normas jurídicas que o Estado estabelece para combater o crime, através das penas e medidas de seguran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RACTERES DE DIREITO PENAL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Diz-se que o direito pena é uma ciência cultural e normativa. É uma </w:t>
      </w:r>
      <w:r>
        <w:rPr>
          <w:rFonts w:cs="Arial" w:ascii="Arial" w:hAnsi="Arial"/>
          <w:i/>
          <w:iCs/>
          <w:szCs w:val="20"/>
        </w:rPr>
        <w:t>ciência cultural</w:t>
      </w:r>
      <w:r>
        <w:rPr>
          <w:rFonts w:cs="Arial" w:ascii="Arial" w:hAnsi="Arial"/>
          <w:szCs w:val="20"/>
        </w:rPr>
        <w:t xml:space="preserve"> porque indaga o dever ser, traduzindo-se em regras de conduta que devem ser observadas por todos no respeito aos mais relevantes interesses sociais. É também uma</w:t>
      </w:r>
      <w:r>
        <w:rPr>
          <w:rFonts w:cs="Arial" w:ascii="Arial" w:hAnsi="Arial"/>
          <w:i/>
          <w:iCs/>
          <w:szCs w:val="20"/>
        </w:rPr>
        <w:t xml:space="preserve"> ciência normativa</w:t>
      </w:r>
      <w:r>
        <w:rPr>
          <w:rFonts w:cs="Arial" w:ascii="Arial" w:hAnsi="Arial"/>
          <w:szCs w:val="20"/>
        </w:rPr>
        <w:t>, pois seu objeto é o estudo da lei, da norma do direito positivo, como dado fundamental e indiscutível  na sua observância obrigatór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A norma penal é </w:t>
      </w:r>
      <w:r>
        <w:rPr>
          <w:rFonts w:cs="Arial" w:ascii="Arial" w:hAnsi="Arial"/>
          <w:i/>
          <w:iCs/>
          <w:szCs w:val="20"/>
        </w:rPr>
        <w:t>valorativa</w:t>
      </w:r>
      <w:r>
        <w:rPr>
          <w:rFonts w:cs="Arial" w:ascii="Arial" w:hAnsi="Arial"/>
          <w:szCs w:val="20"/>
        </w:rPr>
        <w:t xml:space="preserve"> porque tutela os valores mais elevados da sociedade, dispondo-os em uma escala hierárquica e valorando os fatos de acordo com a sua gravidad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firma-se que se trata, também, de um direito constitutivo porque possui um ilícito próprio, oriundo da tipicidade, uma sanção peculiar (pena), e institutos exclusivos como o sursi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IÇÃO ENCICLOPÉD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direito penal pertence ao direito públic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>Destinado a viger nos limites territoriais como direito positivo de determinado país é o direito penal ramo do direito público inter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REITO PENAL OBJETIVO E DIREITO PENAL SUBJETIV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nomina-se </w:t>
      </w:r>
      <w:r>
        <w:rPr>
          <w:rFonts w:cs="Arial" w:ascii="Arial" w:hAnsi="Arial"/>
          <w:b/>
          <w:bCs/>
          <w:i/>
          <w:iCs/>
          <w:szCs w:val="20"/>
        </w:rPr>
        <w:t>direito penal objetivo</w:t>
      </w:r>
      <w:r>
        <w:rPr>
          <w:rFonts w:cs="Arial" w:ascii="Arial" w:hAnsi="Arial"/>
          <w:szCs w:val="20"/>
        </w:rPr>
        <w:t xml:space="preserve"> o conjunto de normas que regulam a ação estatal, definindo os crimes e cominando as respectivas sanções. Já o </w:t>
      </w:r>
      <w:r>
        <w:rPr>
          <w:rFonts w:cs="Arial" w:ascii="Arial" w:hAnsi="Arial"/>
          <w:b/>
          <w:bCs/>
          <w:i/>
          <w:iCs/>
          <w:szCs w:val="20"/>
        </w:rPr>
        <w:t xml:space="preserve">direito penal subjetivo </w:t>
      </w:r>
      <w:r>
        <w:rPr>
          <w:rFonts w:cs="Arial" w:ascii="Arial" w:hAnsi="Arial"/>
        </w:rPr>
        <w:t>é o direito que tem o Estado de atuar sobre os delinquentes na defesa da sociedade contra o crime; é o direito de punir do Estado.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REITO PENAL COMUM E DIREITO PENAL ESPECIA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direito penal comum se aplica a todas as pessoas e aos atos delitivos em ger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direito penal especial é dirigido a uma classe de indivíduos de acordo com sua qualidade especial, e a certos atos ilícitos particulariza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e-se falar em legislação penal comum em relação ao código penal, e em legislação penal especial como sendo as normas penais que não se encontram no referido estatu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REITO PENAL SUBSTANTIVO E DIREITO PENAL ADJETIV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Cs w:val="20"/>
        </w:rPr>
        <w:t>Direito penal substantivo (ou material)</w:t>
      </w:r>
      <w:r>
        <w:rPr>
          <w:rFonts w:cs="Arial" w:ascii="Arial" w:hAnsi="Arial"/>
          <w:szCs w:val="20"/>
        </w:rPr>
        <w:t xml:space="preserve"> é representado pelas normas que definem as figuras penais, estabelecendo as sanções respectivas, bem como os princípios gerais a elas relativos (Código Penal, Lei das Contravenções penais, etc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Cs w:val="20"/>
        </w:rPr>
        <w:t>Direito penal adjetivo (ou formal)</w:t>
      </w:r>
      <w:r>
        <w:rPr>
          <w:rFonts w:cs="Arial" w:ascii="Arial" w:hAnsi="Arial"/>
          <w:szCs w:val="20"/>
        </w:rPr>
        <w:t xml:space="preserve"> constitui-se de preceitos de aplicação do direito substantivo e de organização judiciári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ÇÕES DO DIREITO PENAL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o o sistema jurídico de um país é formado de elementos que se completam, sem contradições, o direito penal, como uma das partes desse todo, tem íntima correlação com os demais ramos da ciência juríd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LAÇÕES COM AS CIÊNCIAS JURÍDICAS FUNDAMENTAI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Relaciona-se o direito penal com a </w:t>
      </w:r>
      <w:r>
        <w:rPr>
          <w:rFonts w:cs="Arial" w:ascii="Arial" w:hAnsi="Arial"/>
          <w:i/>
          <w:iCs/>
          <w:szCs w:val="20"/>
        </w:rPr>
        <w:t>filosofia do direito</w:t>
      </w:r>
      <w:r>
        <w:rPr>
          <w:rFonts w:cs="Arial" w:ascii="Arial" w:hAnsi="Arial"/>
          <w:szCs w:val="20"/>
        </w:rPr>
        <w:t>. As investigações desta levam à fixação de princípios lógicos, à formulação de conceitos básicos e à definição de categorias fundamentais e indispensáveis à elaboração da lei pen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Com a </w:t>
      </w:r>
      <w:r>
        <w:rPr>
          <w:rFonts w:cs="Arial" w:ascii="Arial" w:hAnsi="Arial"/>
          <w:i/>
          <w:iCs/>
          <w:szCs w:val="20"/>
        </w:rPr>
        <w:t>teoria geral do direito,</w:t>
      </w:r>
      <w:r>
        <w:rPr>
          <w:rFonts w:cs="Arial" w:ascii="Arial" w:hAnsi="Arial"/>
          <w:szCs w:val="20"/>
        </w:rPr>
        <w:t xml:space="preserve"> em que são elaborados conceitos e institutos jurídicos válidos para todos os ramos do direito, relaciona-se o direito pen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Estudando o ordenamento jurídico nas suas causas e funções sociais, a </w:t>
      </w:r>
      <w:r>
        <w:rPr>
          <w:rFonts w:cs="Arial" w:ascii="Arial" w:hAnsi="Arial"/>
          <w:i/>
          <w:iCs/>
          <w:szCs w:val="20"/>
        </w:rPr>
        <w:t>sociologia jurídica</w:t>
      </w:r>
      <w:r>
        <w:rPr>
          <w:rFonts w:cs="Arial" w:ascii="Arial" w:hAnsi="Arial"/>
          <w:szCs w:val="20"/>
        </w:rPr>
        <w:t xml:space="preserve"> tem por foco o fenômeno jurídico como fato social, resultante de processos so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LAÇÕES COM OUTROS RAMOS DE CIÊNCIAS JURÍDICA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O direito penal relaciona-se com o </w:t>
      </w:r>
      <w:r>
        <w:rPr>
          <w:rFonts w:cs="Arial" w:ascii="Arial" w:hAnsi="Arial"/>
          <w:i/>
          <w:iCs/>
          <w:szCs w:val="20"/>
        </w:rPr>
        <w:t xml:space="preserve"> Direito Constitucional</w:t>
      </w:r>
      <w:r>
        <w:rPr>
          <w:rFonts w:cs="Arial" w:ascii="Arial" w:hAnsi="Arial"/>
          <w:szCs w:val="20"/>
        </w:rPr>
        <w:t>, em que se define o Estado e seus fins, bem como os direitos individuais, políticos e sociais. É na carta magna que se estabelecem normas específicas para resolver um conflito entre os direitos dos indivíduos e a sociedad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Como é administrativa a função de punir, é evidente o relacionamento do Direito Penal com o </w:t>
      </w:r>
      <w:r>
        <w:rPr>
          <w:rFonts w:cs="Arial" w:ascii="Arial" w:hAnsi="Arial"/>
          <w:i/>
          <w:iCs/>
          <w:szCs w:val="20"/>
        </w:rPr>
        <w:t>Direito Administrativo</w:t>
      </w:r>
      <w:r>
        <w:rPr>
          <w:rFonts w:cs="Arial" w:ascii="Arial" w:hAnsi="Arial"/>
          <w:szCs w:val="20"/>
        </w:rPr>
        <w:t>. A lei penal é aplicada através dos agentes de administração (juiz, promotor de justiça, delegado de polícia, etc.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</w:t>
      </w:r>
      <w:r>
        <w:rPr>
          <w:rFonts w:cs="Arial" w:ascii="Arial" w:hAnsi="Arial"/>
          <w:i/>
          <w:iCs/>
          <w:szCs w:val="20"/>
        </w:rPr>
        <w:t>Direito Processual Penal</w:t>
      </w:r>
      <w:r>
        <w:rPr>
          <w:rFonts w:cs="Arial" w:ascii="Arial" w:hAnsi="Arial"/>
          <w:szCs w:val="20"/>
        </w:rPr>
        <w:t>, já denominado de direito penal adjetivo, é um ramo jurídico autônomo, em que se prevê a forma de realização e aplicação da lei penal, tornando efetiva a sua função de prevenção e repressão dos crim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Como se acentua a cooperação internacional na repressão ao crime, fala-se em </w:t>
      </w:r>
      <w:r>
        <w:rPr>
          <w:rFonts w:cs="Arial" w:ascii="Arial" w:hAnsi="Arial"/>
          <w:i/>
          <w:iCs/>
          <w:szCs w:val="20"/>
        </w:rPr>
        <w:t xml:space="preserve"> Direito penal Internacional</w:t>
      </w:r>
      <w:r>
        <w:rPr>
          <w:rFonts w:cs="Arial" w:ascii="Arial" w:hAnsi="Arial"/>
          <w:szCs w:val="20"/>
        </w:rPr>
        <w:t xml:space="preserve"> como ramo do direito e esse tem por objetivo a luta contra a criminalidade univers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Quanto ao </w:t>
      </w:r>
      <w:r>
        <w:rPr>
          <w:rFonts w:cs="Arial" w:ascii="Arial" w:hAnsi="Arial"/>
          <w:i/>
          <w:iCs/>
          <w:szCs w:val="20"/>
        </w:rPr>
        <w:t xml:space="preserve">Direito Civil </w:t>
      </w:r>
      <w:r>
        <w:rPr>
          <w:rFonts w:cs="Arial" w:ascii="Arial" w:hAnsi="Arial"/>
          <w:szCs w:val="20"/>
        </w:rPr>
        <w:t>um mesmo fato pode caracterizar um ilícito penal e obrigar a uma reparação civi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Com relação ao </w:t>
      </w:r>
      <w:r>
        <w:rPr>
          <w:rFonts w:cs="Arial" w:ascii="Arial" w:hAnsi="Arial"/>
          <w:i/>
          <w:iCs/>
          <w:szCs w:val="20"/>
        </w:rPr>
        <w:t>Direito Comercial</w:t>
      </w:r>
      <w:r>
        <w:rPr>
          <w:rFonts w:cs="Arial" w:ascii="Arial" w:hAnsi="Arial"/>
          <w:szCs w:val="20"/>
        </w:rPr>
        <w:t>, tutela a lei penal institutos como o cheque, a duplicata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LAÇÃO COM AS DISCIPLINAS AUXILIAR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Na </w:t>
      </w:r>
      <w:r>
        <w:rPr>
          <w:rFonts w:cs="Arial" w:ascii="Arial" w:hAnsi="Arial"/>
          <w:i/>
          <w:iCs/>
          <w:szCs w:val="20"/>
        </w:rPr>
        <w:t>Medicina Legal</w:t>
      </w:r>
      <w:r>
        <w:rPr>
          <w:rFonts w:cs="Arial" w:ascii="Arial" w:hAnsi="Arial"/>
          <w:szCs w:val="20"/>
        </w:rPr>
        <w:t>, que é a aplicação de conhecimentos médicos para a realização de leis penais ou civis, verificam-se a existência, a extensão e a natureza dos danos à saúde e à vida, a ocorrência de atentados sexuais, etc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i/>
          <w:iCs/>
          <w:szCs w:val="20"/>
        </w:rPr>
        <w:t>criminalística</w:t>
      </w:r>
      <w:r>
        <w:rPr>
          <w:rFonts w:cs="Arial" w:ascii="Arial" w:hAnsi="Arial"/>
          <w:szCs w:val="20"/>
        </w:rPr>
        <w:t xml:space="preserve">, também chamada polícia científica, é a técnica que resulta da aplicação de várias ciência e investigação criminal, colaborando na descoberta dos crimes e na identificação de seus autores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i/>
          <w:iCs/>
          <w:szCs w:val="20"/>
        </w:rPr>
        <w:t>Psiquiatria Forense</w:t>
      </w:r>
      <w:r>
        <w:rPr>
          <w:rFonts w:cs="Arial" w:ascii="Arial" w:hAnsi="Arial"/>
          <w:szCs w:val="20"/>
        </w:rPr>
        <w:t xml:space="preserve"> estuda os distúrbios mentais em face dos problemas judiciário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IMINOLOGIA E CIÊNCIAS PE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RIMINOLOG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>A criminologia é um conjunto de conhecimentos que estudam os fenômenos e as causas da criminalidade, a personalidade do delinquente e sua conduta delituosa e a maneira de ressocializá-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IOLOGIA CRIMINA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e-se dividir a criminologia em dois grandes ramos: o da biologia criminal e o da sociologia crimin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Estuda-se na </w:t>
      </w:r>
      <w:r>
        <w:rPr>
          <w:rFonts w:cs="Arial" w:ascii="Arial" w:hAnsi="Arial"/>
          <w:i/>
          <w:iCs/>
          <w:szCs w:val="20"/>
        </w:rPr>
        <w:t>Biologia Criminal</w:t>
      </w:r>
      <w:r>
        <w:rPr>
          <w:rFonts w:cs="Arial" w:ascii="Arial" w:hAnsi="Arial"/>
          <w:szCs w:val="20"/>
        </w:rPr>
        <w:t xml:space="preserve"> o crime como fenômeno individual, ocupando-se essa ciência das condições naturais do homem criminoso no seu aspecto físico, fisiológico e psicológico. Incluindo os estudos da antropologia, psicologia e endocrinologia criminai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i/>
          <w:iCs/>
          <w:szCs w:val="20"/>
        </w:rPr>
        <w:t>Antropologia Criminal</w:t>
      </w:r>
      <w:r>
        <w:rPr>
          <w:rFonts w:cs="Arial" w:ascii="Arial" w:hAnsi="Arial"/>
          <w:szCs w:val="20"/>
        </w:rPr>
        <w:t>, criada por César Lombroso, preocupa-se com os diferentes aspectos do homem no que concerne à sua constituição física, aos fatores endógenos e à atuação do delinquente no ambiente físico e soci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i/>
          <w:iCs/>
          <w:szCs w:val="20"/>
        </w:rPr>
        <w:t>Psicologia Criminal</w:t>
      </w:r>
      <w:r>
        <w:rPr>
          <w:rFonts w:cs="Arial" w:ascii="Arial" w:hAnsi="Arial"/>
          <w:szCs w:val="20"/>
        </w:rPr>
        <w:t xml:space="preserve"> trata do diagnóstico e prognóstico criminais. Ocupa-se com o estudo das condições psicológicas do homem na formação do ato criminoso, do dolo e da culpa, da periculosidade e até do problema objetivo da aplicação da pena e da medida de seguranç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i/>
          <w:iCs/>
          <w:szCs w:val="20"/>
        </w:rPr>
        <w:t>Endocrinologia Criminal</w:t>
      </w:r>
      <w:r>
        <w:rPr>
          <w:rFonts w:cs="Arial" w:ascii="Arial" w:hAnsi="Arial"/>
          <w:szCs w:val="20"/>
        </w:rPr>
        <w:t xml:space="preserve"> é a ciência que estuda as glândulas endócrinas e a sua influência na conduta do hom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OCIOLOGIA CRIMINA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mando-se o crime como um fato da vida em sociedade, a sociologia criminal estuda-o como expressão de certas condições do grupo social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0:00Z</dcterms:created>
  <dc:creator>Cliente</dc:creator>
  <dc:description/>
  <dc:language>en-US</dc:language>
  <cp:lastModifiedBy>Home</cp:lastModifiedBy>
  <cp:lastPrinted>2009-11-01T20:41:00Z</cp:lastPrinted>
  <dcterms:modified xsi:type="dcterms:W3CDTF">2012-02-21T17:40:00Z</dcterms:modified>
  <cp:revision>2</cp:revision>
  <dc:subject/>
  <dc:title/>
</cp:coreProperties>
</file>