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both"/>
        <w:rPr>
          <w:b/>
          <w:b/>
          <w:sz w:val="22"/>
          <w:szCs w:val="22"/>
        </w:rPr>
      </w:pPr>
      <w:r>
        <w:rPr>
          <w:b/>
          <w:sz w:val="22"/>
          <w:szCs w:val="22"/>
        </w:rPr>
        <w:t xml:space="preserve">A ESCOLA BRASILEIRA EM FACE DE UM DUALISMO PERVERSO: </w:t>
      </w:r>
      <w:bookmarkStart w:id="0" w:name="OLE_LINK2"/>
      <w:bookmarkStart w:id="1" w:name="OLE_LINK1"/>
      <w:r>
        <w:rPr>
          <w:b/>
          <w:sz w:val="22"/>
          <w:szCs w:val="22"/>
        </w:rPr>
        <w:t>ESCOLA DO CONHECIMENTO PARA OS RICOS, ESCOLA DO ACOLHIMENTO SOCIAL PARA OS POBRES (</w:t>
      </w:r>
      <w:r>
        <w:rPr>
          <w:rStyle w:val="FootnoteCharacters"/>
          <w:rStyle w:val="FootnoteAnchor"/>
          <w:rFonts w:eastAsia="Symbol" w:cs="Symbol" w:ascii="Symbol" w:hAnsi="Symbol"/>
          <w:b/>
          <w:sz w:val="22"/>
          <w:szCs w:val="22"/>
        </w:rPr>
        <w:footnoteReference w:id="2"/>
      </w:r>
      <w:r>
        <w:rPr>
          <w:b/>
          <w:sz w:val="22"/>
          <w:szCs w:val="22"/>
        </w:rPr>
        <w:t>)</w:t>
      </w:r>
    </w:p>
    <w:p>
      <w:pPr>
        <w:pStyle w:val="Corpodetexto3"/>
        <w:jc w:val="both"/>
        <w:rPr>
          <w:b/>
          <w:b/>
          <w:sz w:val="22"/>
          <w:szCs w:val="22"/>
        </w:rPr>
      </w:pPr>
      <w:r>
        <w:rPr>
          <w:b/>
          <w:sz w:val="22"/>
          <w:szCs w:val="22"/>
        </w:rPr>
      </w:r>
      <w:bookmarkEnd w:id="0"/>
      <w:bookmarkEnd w:id="1"/>
    </w:p>
    <w:p>
      <w:pPr>
        <w:pStyle w:val="Commarcadores"/>
        <w:numPr>
          <w:ilvl w:val="0"/>
          <w:numId w:val="0"/>
        </w:numPr>
        <w:ind w:left="0" w:hanging="0"/>
        <w:jc w:val="both"/>
        <w:rPr/>
      </w:pPr>
      <w:r>
        <w:rPr>
          <w:sz w:val="22"/>
          <w:szCs w:val="22"/>
        </w:rPr>
        <w:tab/>
        <w:tab/>
        <w:tab/>
        <w:tab/>
        <w:tab/>
        <w:tab/>
        <w:tab/>
        <w:t>José Carlos Libâneo</w:t>
      </w:r>
    </w:p>
    <w:p>
      <w:pPr>
        <w:pStyle w:val="Corpodetexto3"/>
        <w:ind w:left="3540" w:firstLine="708"/>
        <w:jc w:val="both"/>
        <w:rPr>
          <w:sz w:val="22"/>
          <w:szCs w:val="22"/>
        </w:rPr>
      </w:pPr>
      <w:r>
        <w:rPr>
          <w:sz w:val="22"/>
          <w:szCs w:val="22"/>
        </w:rPr>
        <w:t>Pontifícia Universidade Católica de Goiás</w:t>
      </w:r>
    </w:p>
    <w:p>
      <w:pPr>
        <w:pStyle w:val="Corpodetexto3"/>
        <w:jc w:val="both"/>
        <w:rPr>
          <w:sz w:val="22"/>
          <w:szCs w:val="22"/>
        </w:rPr>
      </w:pPr>
      <w:r>
        <w:rPr>
          <w:sz w:val="22"/>
          <w:szCs w:val="22"/>
        </w:rPr>
      </w:r>
    </w:p>
    <w:p>
      <w:pPr>
        <w:pStyle w:val="Corpodetexto3"/>
        <w:jc w:val="both"/>
        <w:rPr>
          <w:sz w:val="18"/>
          <w:szCs w:val="18"/>
        </w:rPr>
      </w:pPr>
      <w:r>
        <w:rPr>
          <w:sz w:val="22"/>
          <w:szCs w:val="22"/>
        </w:rPr>
        <w:tab/>
        <w:tab/>
      </w:r>
      <w:r>
        <w:rPr>
          <w:sz w:val="18"/>
          <w:szCs w:val="18"/>
        </w:rPr>
        <w:t>Resumo</w:t>
      </w:r>
    </w:p>
    <w:p>
      <w:pPr>
        <w:pStyle w:val="Corpodetexto3"/>
        <w:ind w:left="1416" w:hanging="0"/>
        <w:jc w:val="both"/>
        <w:rPr>
          <w:sz w:val="18"/>
          <w:szCs w:val="18"/>
        </w:rPr>
      </w:pPr>
      <w:r>
        <w:rPr>
          <w:sz w:val="18"/>
          <w:szCs w:val="18"/>
        </w:rPr>
        <w:t>O texto aborda o agravamento da dualidade da escola pública brasileira atual, caracterizada como uma escola do conhecimento para os ricos e uma escola do acolhimento social para os pobres. Esse dualismo, perverso por reproduzir e manter desigualdades sociais, tem vínculos evidentes com as reformas educativas iniciadas na Inglaterra nos anos 1980, no contexto das políticas neoliberais mas, especialmente, com os acordos internacionais em torno do movimento Educação para Todos, cujo marco é a Conferência Mundial sobre Educação para Todos, realizada em Jomtien, na Tailândia, em 1990, sob os auspícios do Banco Mundial, do Programa das Nações Unidas para o Desenvolvimento (PNUD), do Fundo das Nações Unidas para a Infância (UNICEF) e da Organização das Nações Unidas para a Educação e Cultura (UNESCO). Essa associação entre a escola dualista e as políticas educacionais do Banco Mundial para os países em desenvolvimento parece ser uma das explicações do incessante declínio da escola pública brasileira. O texto finaliza-se retomando a discussão em torno dos objetivos e funções da escola pública.</w:t>
      </w:r>
    </w:p>
    <w:p>
      <w:pPr>
        <w:pStyle w:val="Corpodetexto3"/>
        <w:ind w:left="1416" w:hanging="0"/>
        <w:jc w:val="both"/>
        <w:rPr/>
      </w:pPr>
      <w:r>
        <w:rPr>
          <w:sz w:val="18"/>
          <w:szCs w:val="18"/>
        </w:rPr>
        <w:t>Palavras-chave: Políticas para a Escola Pública; Declínio da Escola Pública; Conferência Mundial sobre Educação para Todos de Jomtien; Educação e Pobreza; Escola dualista.</w:t>
      </w:r>
    </w:p>
    <w:p>
      <w:pPr>
        <w:pStyle w:val="Corpodetexto3"/>
        <w:jc w:val="both"/>
        <w:rPr>
          <w:spacing w:val="-3"/>
          <w:sz w:val="22"/>
          <w:szCs w:val="22"/>
        </w:rPr>
      </w:pPr>
      <w:r>
        <w:rPr>
          <w:spacing w:val="-3"/>
          <w:sz w:val="22"/>
          <w:szCs w:val="22"/>
        </w:rPr>
        <w:tab/>
        <w:t>A luta pela escola pública obrigatória e gratuita para toda a população tem sido bandeira constante entre os educadores brasileiros, sobressaindo temas sobre as funções sociais e pedagógicas como a universalização do acesso e da permanência, o ensino e a educação com qualidade, o atendimento às diferenças sociais e culturais, a formação para a cidadania crítica. Entretanto, tem-se observado nas últimas décadas contradições mal resolvidas entre quantidade e qualidade em relação ao direito à escola, entre aspectos pedagógicos e aspectos socioculturais, entre uma visão de escola assentada no conhecimento e outra nas suas missões sociais. Ressalte-se, também, a circulação de significados muito difusos do termo “qualidade de ensino”, seja por razões ideológicas, seja pelo próprio significado que o senso comum atribui ao termo dependendo do foco de análise pretendido: econômico, social, político, pedagógico, etc. Por exemplo, em um enfoque econômico-social, para o segmento empresarial, qualidade de ensino significaria um ensino que prepara o aluno para adequar-se ao mercado de trabalho, para a competitividade e produtividade, fazendo associação direta entre a escola e o sistema produtivo. Em uma abordagem sociocrítica, qualidade de ensino é vista numa perspectiva sociopolítica, como a influência da escola na formação do cidadão crítico e participativo. Somente esta polarização já sinaliza as dificuldades de um projeto nacional e público de escola. O próprio meio educacional, nos âmbitos institucional, intelectual e associativo, está longe de obter um consenso mínimo sobre objetivos e funções da escola pública na sociedade atual.</w:t>
      </w:r>
    </w:p>
    <w:p>
      <w:pPr>
        <w:pStyle w:val="Corpodetexto3"/>
        <w:jc w:val="both"/>
        <w:rPr/>
      </w:pPr>
      <w:r>
        <w:rPr>
          <w:spacing w:val="-3"/>
          <w:sz w:val="22"/>
          <w:szCs w:val="22"/>
        </w:rPr>
        <w:tab/>
        <w:t xml:space="preserve">As interrogações e embates sobre os objetivos da escola básica, as suas formas de funcionamento e a natureza das suas práticas pedagógicas têm alentado a produção científica em diferentes posições e enfoques teóricos, valendo-se ora de análises internas ora externas, sem dúvida, com o predomínio destas. </w:t>
      </w:r>
      <w:r>
        <w:rPr>
          <w:sz w:val="22"/>
          <w:szCs w:val="22"/>
        </w:rPr>
        <w:t xml:space="preserve">A maior parte dos estudos sobre esse assunto, e são muitos, fazem uma análise sociopolítica das políticas internacionais da educação para os pobres. </w:t>
      </w:r>
      <w:r>
        <w:rPr>
          <w:spacing w:val="-3"/>
          <w:sz w:val="22"/>
          <w:szCs w:val="22"/>
        </w:rPr>
        <w:t xml:space="preserve">Neste texto, propõe-se uma explicação para os percalços da escola pública brasileira por meio de uma análise predominantemente pedagógica, mas amparada nas análises sociopolíticas. </w:t>
      </w:r>
      <w:r>
        <w:rPr>
          <w:sz w:val="22"/>
          <w:szCs w:val="22"/>
        </w:rPr>
        <w:t>O que se deseja por em questão são os objetivos e funções da escola decorrentes de documentos de organismos internacionais que se transformaram em “cartilha” no Brasil (e certamente em outros países da América Latina) para planos de educação de vários governos federais, estaduais e municipais. Minha crença é de que a definição dos objetivos para a escola deve anteceder todos os demais itens de uma política educacional, pois deles dependem as políticas de currículo, de formação de professores, de organização da escola, de práticas de avaliação, de financiamento, etc.</w:t>
      </w:r>
    </w:p>
    <w:p>
      <w:pPr>
        <w:pStyle w:val="Corpodetexto3"/>
        <w:jc w:val="both"/>
        <w:rPr>
          <w:sz w:val="22"/>
          <w:szCs w:val="22"/>
        </w:rPr>
      </w:pPr>
      <w:r>
        <w:rPr>
          <w:spacing w:val="-3"/>
          <w:sz w:val="22"/>
          <w:szCs w:val="22"/>
        </w:rPr>
        <w:tab/>
        <w:t xml:space="preserve">O objetivo deste texto é, assim, buscar ligações entre proposições emanadas da Conferência Mundial sobre Educação para Todos, realizada em 1990, em Jomtien, Tailândia, e as políticas públicas para a educação básica praticadas nestes 20 anos pelo governo brasileiro. </w:t>
      </w:r>
      <w:r>
        <w:rPr>
          <w:sz w:val="22"/>
          <w:szCs w:val="22"/>
        </w:rPr>
        <w:t>Essa Conferência, que produziu um documento histórico denominado Declaração Mundial da Conferência de Jomtien, foi a primeira de outras conferências realizadas nos anos seguintes em Salamanca</w:t>
      </w:r>
      <w:r>
        <w:rPr>
          <w:rStyle w:val="FootnoteCharacters"/>
          <w:rStyle w:val="FootnoteAnchor"/>
          <w:sz w:val="22"/>
          <w:szCs w:val="22"/>
        </w:rPr>
        <w:footnoteReference w:id="3"/>
      </w:r>
      <w:r>
        <w:rPr>
          <w:sz w:val="22"/>
          <w:szCs w:val="22"/>
        </w:rPr>
        <w:t>, Nova Delhi, Dakar, etc., convocada, organizada e patrocinada pelo Banco Mundial</w:t>
      </w:r>
      <w:r>
        <w:rPr>
          <w:rStyle w:val="FootnoteCharacters"/>
          <w:rStyle w:val="FootnoteAnchor"/>
          <w:sz w:val="22"/>
          <w:szCs w:val="22"/>
        </w:rPr>
        <w:footnoteReference w:id="4"/>
      </w:r>
      <w:r>
        <w:rPr>
          <w:sz w:val="22"/>
          <w:szCs w:val="22"/>
        </w:rPr>
        <w:t>. No Brasil, o primeiro documento oficial resultante da Declaração de Jomtien e das demais conferências foi o Plano Decenal de Educação para Todos (1993-2003), no Governo Itamar Franco. Em seguida, estiveram presentes nas políticas e diretrizes para a educação do Governo FHC (1995-1998; 1999-2002), tais como: ampliação do acesso, financiamento e repasse de recursos financeiros, descentralização da gestão, Parâmetros Curriculares Nacionais, ensino a distância, sistema nacional de avaliação, políticas do livro didático, LDB n. 9394/1996, entre outras, assim como nos oito anos do Governo Lula (2003-2006; 2007-2010).</w:t>
      </w:r>
    </w:p>
    <w:p>
      <w:pPr>
        <w:pStyle w:val="Corpodetexto3"/>
        <w:ind w:firstLine="708"/>
        <w:jc w:val="both"/>
        <w:rPr>
          <w:sz w:val="22"/>
          <w:szCs w:val="22"/>
        </w:rPr>
      </w:pPr>
      <w:r>
        <w:rPr>
          <w:sz w:val="22"/>
          <w:szCs w:val="22"/>
        </w:rPr>
        <w:t>São, portanto, quase 20 anos do surgimento do primeiro documento oficial brasileiro sobre políticas educacionais em conformidade com a orientação dos organismos internacionais, o Plano Decenal de Educação. Minha hipótese básica é de que estes 20 anos de políticas educacionais iniciadas com a Declaração de Jomtien selaram o destino da escola pública brasileira e seu declínio. Para fazer esta afirmação, eu me apoio na avaliação da pesquisadora equatoriana Rosa Maria Torres:</w:t>
      </w:r>
    </w:p>
    <w:p>
      <w:pPr>
        <w:pStyle w:val="Corpodetexto3"/>
        <w:ind w:left="1416" w:hanging="0"/>
        <w:jc w:val="both"/>
        <w:rPr>
          <w:sz w:val="18"/>
          <w:szCs w:val="18"/>
        </w:rPr>
      </w:pPr>
      <w:r>
        <w:rPr>
          <w:sz w:val="18"/>
          <w:szCs w:val="18"/>
        </w:rPr>
        <w:t>O pacote do Banco Mundial e o modelo educativo subjacente à chamada “melhoria da qualidade da educação para os setores mais desfavorecidos”</w:t>
      </w:r>
      <w:r>
        <w:rPr>
          <w:rStyle w:val="FootnoteCharacters"/>
          <w:sz w:val="18"/>
          <w:szCs w:val="18"/>
        </w:rPr>
        <w:t xml:space="preserve"> </w:t>
      </w:r>
      <w:r>
        <w:rPr>
          <w:rStyle w:val="FootnoteCharacters"/>
          <w:rStyle w:val="FootnoteAnchor"/>
          <w:sz w:val="18"/>
          <w:szCs w:val="18"/>
        </w:rPr>
        <w:footnoteReference w:id="5"/>
      </w:r>
      <w:r>
        <w:rPr>
          <w:sz w:val="18"/>
          <w:szCs w:val="18"/>
        </w:rPr>
        <w:t xml:space="preserve"> está, em boa medida, reforçando as condições objetivas e subjetivas que contribuem para produzir ineficiência, má qualidade e desigualdade no sistema escolar (1996, p. 127).</w:t>
      </w:r>
    </w:p>
    <w:p>
      <w:pPr>
        <w:pStyle w:val="Corpodetexto3"/>
        <w:jc w:val="both"/>
        <w:rPr>
          <w:sz w:val="22"/>
          <w:szCs w:val="22"/>
        </w:rPr>
      </w:pPr>
      <w:r>
        <w:rPr>
          <w:sz w:val="22"/>
          <w:szCs w:val="22"/>
        </w:rPr>
        <w:tab/>
        <w:t>As análises apresentadas a seguir se iniciam com a constatação da diversidade e antagonismos de posições sobre objetivos e funções da escola no Brasil na atualidade, para em seguida desvendar nas políticas oficiais um pensamento quase hegemônico sobre funções da escola assentado nas políticas educativas do Banco Mundial. Na segunda parte, depois de uma caracterização das propostas de escola ressaltando seu dualismo, são apontadas possíveis saídas, visando a um consenso mínimo da sociedade sobre objetivos e funções da escola pública.</w:t>
      </w:r>
    </w:p>
    <w:p>
      <w:pPr>
        <w:pStyle w:val="Corpodetexto3"/>
        <w:numPr>
          <w:ilvl w:val="0"/>
          <w:numId w:val="2"/>
        </w:numPr>
        <w:jc w:val="both"/>
        <w:rPr>
          <w:sz w:val="22"/>
          <w:szCs w:val="22"/>
        </w:rPr>
      </w:pPr>
      <w:r>
        <w:rPr>
          <w:b/>
          <w:sz w:val="22"/>
          <w:szCs w:val="22"/>
        </w:rPr>
        <w:t>Dos desacordos sobre objetivos e funções da escola aos atrativos da Declaração Mundial de Jomtien</w:t>
      </w:r>
    </w:p>
    <w:p>
      <w:pPr>
        <w:pStyle w:val="Corpodetexto3"/>
        <w:ind w:firstLine="708"/>
        <w:jc w:val="both"/>
        <w:rPr>
          <w:sz w:val="22"/>
          <w:szCs w:val="22"/>
        </w:rPr>
      </w:pPr>
      <w:r>
        <w:rPr>
          <w:sz w:val="22"/>
          <w:szCs w:val="22"/>
        </w:rPr>
        <w:t>Tem sido constante nos meios intelectual e institucional do campo da educação a constatação de um quadro sombrio da escola pública. No âmbito das análises externas verifica-se por meio dos dados de avaliação, mas também de pesquisas, a sua deterioração e ineficácia em relação aos seus objetivos e formas de funcionamento. São reiteradas as demandas pela ampliação dos recursos financeiros para todos os níveis de ensino, em especial para a Educação Básica e Educação Profissional. Há um volume considerável de investigações sobre a situação dos salários e das condições de trabalho e formação dos professores. No âmbito das análises internas, presume-se uma crise do papel socializador da escola já que ela concorre com outras instâncias de socialização como as mídias, o mercado cultural, o consumo, os grupos de referência. Em decorrência disso, tem se acentuado a separação entre a cultura acadêmica e as culturas juvenis, com as visíveis consequencias na vida da escola e no trabalho dos professores. Estudos têm mostrado a recusa pelos jovens de valores convencionais como esforço, estudo, trabalho pessoal, sacrifício, temperança, persistência e, paralelamente, a crescente inquietude dos professores sobre como conseguir a motivação dos alunos e conter atos de indisciplina. Em parte devido aos desacordos entre educadores, legisladores, pesquisadores em relação aos objetivos e funções da escola e, em parte, pela atração exercida por propostas provenientes dos organismos internacionais sobre o papel da educação frente à sociedade tecnológica e econômica do mundo globalizado, muitas das medidas adotadas pelas políticas oficiais para a educação e ensino têm o aspecto de soluções evasivas para os problemas educacionais. Tais soluções estariam se baseando na idéia de que para melhorar a educação bastaria prover insumos que, atuando em conjunto, incidiriam positivamente na aprendizagem dos alunos, deixando de considerar fatores intra-escolares que mais diretamente estariam afetando a qualidade da aprendizagem escolar, como, por exemplo, os ciclos de escolarização, a escola de tempo integral, a progressão continuada, o afrouxamento da avaliação da aprendizagem</w:t>
      </w:r>
      <w:r>
        <w:rPr>
          <w:rStyle w:val="FootnoteCharacters"/>
          <w:rStyle w:val="FootnoteAnchor"/>
          <w:sz w:val="22"/>
          <w:szCs w:val="22"/>
        </w:rPr>
        <w:footnoteReference w:id="6"/>
      </w:r>
      <w:r>
        <w:rPr>
          <w:sz w:val="22"/>
          <w:szCs w:val="22"/>
        </w:rPr>
        <w:t xml:space="preserve">. </w:t>
      </w:r>
    </w:p>
    <w:p>
      <w:pPr>
        <w:pStyle w:val="Corpodetexto3"/>
        <w:ind w:firstLine="708"/>
        <w:jc w:val="both"/>
        <w:rPr>
          <w:sz w:val="22"/>
          <w:szCs w:val="22"/>
        </w:rPr>
      </w:pPr>
      <w:r>
        <w:rPr>
          <w:sz w:val="22"/>
          <w:szCs w:val="22"/>
        </w:rPr>
        <w:t>Em face desses problemas (a lista cobre apenas uma parcela deles), tem surgido uma variedade de propostas sobre as funções da escola, várias delas freqüentemente antagônicas. Em alguns estados, escolas e professores pedem o retorno da escola “tradicional”. Enquanto isso, setores do empresariado do ensino criaram e vendem para estados e prefeituras os “sistemas de ensino” (ensino em pacotes didáticos). Persiste entre muitos “gestores” da educação a idéia de uma escola centrada na gestão com foco ou na eficiência ou na democratização das relações internas (como solução para melhorar a aprendizagem dos alunos). E, nas políticas oficiais, surge a escola do acolhimento social, cuja função é propiciar a convivência e a sociabilidade, em contraponto à escola destinada, preponderantemente, à formação cultural e científica, isto é, ao conhecimento e ao ensino, posição em que se inclui o autor deste texto.</w:t>
      </w:r>
    </w:p>
    <w:p>
      <w:pPr>
        <w:pStyle w:val="Corpodetexto3"/>
        <w:jc w:val="both"/>
        <w:rPr>
          <w:sz w:val="22"/>
          <w:szCs w:val="22"/>
        </w:rPr>
      </w:pPr>
      <w:r>
        <w:rPr>
          <w:sz w:val="22"/>
          <w:szCs w:val="22"/>
        </w:rPr>
        <w:tab/>
        <w:t>Estas duas últimas posições explicitariam tendências polarizadas, indicando o dualismo da escola brasileira, em que, num extremo, estaria a escola assentada no conhecimento, na aprendizagem e nas tecnologias, para os filhos dos ricos e, em outro, a escola do acolhimento social, da integração social, para os pobres, voltada primordialmente para missões sociais de assistência e apoio às crianças. Nóvoa pontua com clareza os dois tipos de escola.</w:t>
      </w:r>
    </w:p>
    <w:p>
      <w:pPr>
        <w:pStyle w:val="Corpodetexto3"/>
        <w:ind w:left="2124" w:hanging="0"/>
        <w:jc w:val="both"/>
        <w:rPr>
          <w:sz w:val="18"/>
          <w:szCs w:val="18"/>
        </w:rPr>
      </w:pPr>
      <w:r>
        <w:rPr>
          <w:sz w:val="18"/>
          <w:szCs w:val="18"/>
        </w:rPr>
        <w:t>Um dos grandes perigos dos tempos atuais é uma escola a “duas velocidades”: por um lado, uma escola concebida essencialmente como um centro de acolhimento social, para os pobres, com uma forte retórica da cidadania e da participação. Por outro lado, uma escola claramente centrada na aprendizagem e nas tecnologias, destinada a formar os filhos dos ricos (Nóvoa, 2009).</w:t>
      </w:r>
    </w:p>
    <w:p>
      <w:pPr>
        <w:pStyle w:val="Corpodetexto3"/>
        <w:ind w:firstLine="708"/>
        <w:jc w:val="both"/>
        <w:rPr/>
      </w:pPr>
      <w:r>
        <w:rPr>
          <w:sz w:val="22"/>
          <w:szCs w:val="22"/>
        </w:rPr>
        <w:t>Nas considerações a seguir, busca-se demonstrar que a escola para o acolhimento social tem sua origem na Declaração Mundial de Educação para Todos, de 1990, e em outros documentos produzidos sob o patrocínio do Banco Mundial, em que é recorrente o diagnóstico de que a escola tradicional está restrita a espaços e tempos precisos, incapaz de adaptar-se a novos contextos e a diferentes tempos, não oferecendo um conhecimento para toda a vida, operacional e prático. Além disso, o insucesso da escola tradicional decorreria de seu modo de funcionar, pois está organizada em cima de conteúdos livrescos, nos exames e nas provas, na reprovação, em relações autoritárias. Trata-se, então, de conceber outro tipo de escola, abrindo outros espaços e tempos que venham atender às necessidades básicas de aprendizagem</w:t>
      </w:r>
      <w:r>
        <w:rPr>
          <w:rStyle w:val="FootnoteCharacters"/>
          <w:rStyle w:val="FootnoteAnchor"/>
          <w:sz w:val="22"/>
          <w:szCs w:val="22"/>
        </w:rPr>
        <w:footnoteReference w:id="7"/>
      </w:r>
      <w:r>
        <w:rPr>
          <w:sz w:val="22"/>
          <w:szCs w:val="22"/>
        </w:rPr>
        <w:t>, tomadas como eixo do desenvolvimento humano. Nessa perspectiva, a escola se caracterizará como lugar de ações socioeducativas mais amplas, visando ao atendimento das diferenças individuais e sociais e à integração social. Com o apoio em premissas pedagógicas humanistas, concebeu-se uma escola que primasse, antes de tudo, pelas diferenças psicológicas de ritmo de aprendizagem, pelo respeito às diferenças sociais e culturais, de flexibilização das práticas de avaliação escolar, tudo em nome da intitulada “educação inclusiva”</w:t>
      </w:r>
      <w:r>
        <w:rPr>
          <w:rStyle w:val="FootnoteCharacters"/>
          <w:sz w:val="22"/>
          <w:szCs w:val="22"/>
        </w:rPr>
        <w:t xml:space="preserve"> </w:t>
      </w:r>
      <w:r>
        <w:rPr>
          <w:rStyle w:val="FootnoteCharacters"/>
          <w:rStyle w:val="FootnoteAnchor"/>
          <w:sz w:val="22"/>
          <w:szCs w:val="22"/>
        </w:rPr>
        <w:footnoteReference w:id="8"/>
      </w:r>
      <w:r>
        <w:rPr>
          <w:sz w:val="22"/>
          <w:szCs w:val="22"/>
        </w:rPr>
        <w:t xml:space="preserve">. Em texto de 2005, </w:t>
      </w:r>
      <w:r>
        <w:rPr>
          <w:spacing w:val="-3"/>
          <w:sz w:val="22"/>
          <w:szCs w:val="22"/>
        </w:rPr>
        <w:t>Miranda assinala a principal mudança na educação de massas em decorrência das reformas educativas neoliberais iniciadas por volta de 1980. Segundo ela:</w:t>
      </w:r>
    </w:p>
    <w:p>
      <w:pPr>
        <w:pStyle w:val="Corpodetexto3"/>
        <w:ind w:left="2124" w:hanging="0"/>
        <w:jc w:val="both"/>
        <w:rPr/>
      </w:pPr>
      <w:r>
        <w:rPr>
          <w:spacing w:val="-3"/>
          <w:sz w:val="18"/>
          <w:szCs w:val="18"/>
        </w:rPr>
        <w:t xml:space="preserve">[...] a escola constituída sob o princípio do conhecimento estaria dando lugar a uma </w:t>
      </w:r>
      <w:r>
        <w:rPr>
          <w:sz w:val="18"/>
          <w:szCs w:val="18"/>
        </w:rPr>
        <w:t>escola orientada pelo princípio da socialidade. O termo “socialidade” está sendo adotado aqui para ressaltar que a escola organizada em ciclos se situa como um tempo/espaço destinado à convivência dos alunos, à experiência da socialidade, distinguindo-se dos conceitos de socialização e de desenvolvimento da sociabilidade tratados pela sociologia e psicologia (2005).</w:t>
      </w:r>
    </w:p>
    <w:p>
      <w:pPr>
        <w:pStyle w:val="Corpodetexto3"/>
        <w:jc w:val="both"/>
        <w:rPr/>
      </w:pPr>
      <w:r>
        <w:rPr>
          <w:sz w:val="22"/>
          <w:szCs w:val="22"/>
        </w:rPr>
        <w:tab/>
        <w:t>Assim, não se trata mais de manter aquela “velha” escola assentada no conhecimento, isto é, no domínio dos conteúdos e na formação das capacidades cognitivas, mas uma escola que valorizará formas de organização das relações humanas, nas quais prevalecem a integração social, a convivência entre diferentes, o compartilhamento de culturas, o encontro e a solidariedade entre as pessoas. Em texto de 2004, eu escrevia:</w:t>
      </w:r>
    </w:p>
    <w:p>
      <w:pPr>
        <w:pStyle w:val="Corpodetexto3"/>
        <w:ind w:left="2124" w:hanging="0"/>
        <w:jc w:val="both"/>
        <w:rPr>
          <w:sz w:val="18"/>
          <w:szCs w:val="18"/>
        </w:rPr>
      </w:pPr>
      <w:r>
        <w:rPr>
          <w:rFonts w:eastAsia="Batang;Arial Unicode MS"/>
          <w:sz w:val="18"/>
          <w:szCs w:val="18"/>
        </w:rPr>
        <w:t>Se alguém acredita que a escola deva ser principalmente um espaço de socialização dos alunos, que seja um lugar de encontro e compartilhamento entre as pessoas, que seja um lugar para que sejam acolhidos seus ritmos, suas diferenças, suas inclinações pessoais, então, nesse caso, o sistema de ciclos é ótimo, a flexibilização da avaliação é coerente. É claro que essas coisas são importantes, mas penso que escola para a democracia e para a emancipação humana é aquela que, antes de tudo, através dos conhecimentos teóricos e práticos, propicia as condições do desenvolvimento cognitivo, afetivo e moral dos alunos. E que faça isso para todos os que disponham das competências físicas e intelectuais requeridas para isso. Aprender, então, consiste no desenvolvimento de capacidades e habilidades de pensamento necessárias para assimilar e utilizar com êxito os conhecimentos. (...) Sendo assim, a tarefa das escolas fica muito clara, que é assegurar as condições para que a aprendizagem escolar se torne mais eficaz, mais sólida, mais consolidada, enquanto ferramenta para as pessoas lidarem com a vida (Libâneo, 2004).</w:t>
      </w:r>
    </w:p>
    <w:p>
      <w:pPr>
        <w:pStyle w:val="Corpodetexto3"/>
        <w:jc w:val="both"/>
        <w:rPr/>
      </w:pPr>
      <w:r>
        <w:rPr>
          <w:sz w:val="22"/>
          <w:szCs w:val="22"/>
        </w:rPr>
        <w:tab/>
        <w:t xml:space="preserve">A visão de uma escola para a integração social não se restringiu às postulações dos organismos internacionais, ela aparece, também, em posições de setores progressistas no campo da educação, alguns deles alinhados ao discurso pós-moderno. É essa concepção que, segundo nos parece, tem sua origem na Declaração sobre Educação para Todos, de 1990. Trata-se de um documento que, lido sem intenção crítica e de forma descontextualizada, traz um conteúdo muito atraente e até surpreende o leitor pelas suas intenções humanistas e democratizantes para um projeto de uniformização das políticas educativas em escala mundial patrocinado pelo Banco Mundial. Considere-se, por exemplo, o Art. 1º - Satisfazer as necessidades básicas de aprendizagem: </w:t>
      </w:r>
    </w:p>
    <w:p>
      <w:pPr>
        <w:pStyle w:val="Normal"/>
        <w:autoSpaceDE w:val="false"/>
        <w:ind w:left="2124" w:hanging="0"/>
        <w:jc w:val="both"/>
        <w:rPr/>
      </w:pPr>
      <w:r>
        <w:rPr>
          <w:sz w:val="18"/>
          <w:szCs w:val="18"/>
        </w:rPr>
        <w:t>1. Cada pessoa - criança, jovem ou adulto - deve estar em condições de aproveitar as oportunidades educativas voltadas para satisfazer suas necessidades básicas de aprendizagem. Essas necessidades compreendem tanto os instrumentos essenciais para a aprendizagem (como a leitura e a escrita, a expressão oral, o cálculo, a solução de problemas), quanto os conteúdos básicos da aprendizagem (como conhecimentos, habilidades, valores e atitudes), necessários para que os seres humanos possam sobreviver, desenvolver plenamente suas potencialidades, viver e trabalhar com dignidade, participar plenamente do desenvolvimento, melhorar a qualidade de vida, tomar decisões fundamentadas e continuar aprendendo. A amplitude das necessidades básicas de aprendizagem e a maneira de satisfazê-las variam segundo cada país e cada cultura, e, inevitavelmente, mudam com o decorrer do tempo.</w:t>
      </w:r>
    </w:p>
    <w:p>
      <w:pPr>
        <w:pStyle w:val="Normal"/>
        <w:autoSpaceDE w:val="false"/>
        <w:ind w:left="2124" w:hanging="0"/>
        <w:jc w:val="both"/>
        <w:rPr/>
      </w:pPr>
      <w:r>
        <w:rPr>
          <w:sz w:val="18"/>
          <w:szCs w:val="18"/>
        </w:rPr>
        <w:t>2. A satisfação dessas necessidades confere aos membros de uma sociedade a possibilidade e, ao mesmo tempo, a responsabilidade de respeitar e desenvolver sua herança cultural, lingüística e espiritual, de promover a educação de outros, de defender a causa da justiça social, de proteger o meio-ambiente e de ser tolerante com os sistemas sociais, políticos e religiosos que difiram dos seus, assegurando respeito aos valores humanistas e aos direitos humanos comumente aceitos, bem como de trabalhar pela paz e pela solidariedade internacionais em um mundo interdependente.</w:t>
      </w:r>
    </w:p>
    <w:p>
      <w:pPr>
        <w:pStyle w:val="Normal"/>
        <w:autoSpaceDE w:val="false"/>
        <w:ind w:left="2124" w:hanging="0"/>
        <w:jc w:val="both"/>
        <w:rPr/>
      </w:pPr>
      <w:r>
        <w:rPr>
          <w:sz w:val="18"/>
          <w:szCs w:val="18"/>
        </w:rPr>
        <w:t>3. Outro objetivo, não menos fundamental, do desenvolvimento da educação, é o enriquecimento dos valores culturais e morais comuns. É nesses valores que os indivíduos e a sociedade encontram sua identidade e sua dignidade.</w:t>
      </w:r>
    </w:p>
    <w:p>
      <w:pPr>
        <w:pStyle w:val="Corpodetexto3"/>
        <w:ind w:left="2124" w:hanging="0"/>
        <w:jc w:val="both"/>
        <w:rPr>
          <w:spacing w:val="-3"/>
          <w:sz w:val="18"/>
          <w:szCs w:val="18"/>
        </w:rPr>
      </w:pPr>
      <w:r>
        <w:rPr>
          <w:sz w:val="18"/>
          <w:szCs w:val="18"/>
        </w:rPr>
        <w:t xml:space="preserve">4. A educação básica é mais do que uma finalidade em si mesma. Ela é a base para a aprendizagem e o desenvolvimento humano permanentes, sobre a qual os países podem </w:t>
      </w:r>
      <w:r>
        <w:rPr>
          <w:spacing w:val="-3"/>
          <w:sz w:val="18"/>
          <w:szCs w:val="18"/>
        </w:rPr>
        <w:t>construir, sistematicamente, níveis e tipos mais adiantados de educação e capacitação (Declaração de Jomtien, 1990).</w:t>
      </w:r>
    </w:p>
    <w:p>
      <w:pPr>
        <w:pStyle w:val="Corpodetexto3"/>
        <w:ind w:firstLine="708"/>
        <w:jc w:val="both"/>
        <w:rPr/>
      </w:pPr>
      <w:r>
        <w:rPr>
          <w:spacing w:val="-3"/>
          <w:sz w:val="22"/>
          <w:szCs w:val="22"/>
        </w:rPr>
        <w:t>Nos tópicos seguintes da Declaração, são definidas as estratégias da Educação para Todos: a) satisfazer as necessidades básicas de aprendizagem para todos; b) universalizar o acesso à educação e promov</w:t>
      </w:r>
      <w:r>
        <w:rPr>
          <w:sz w:val="22"/>
          <w:szCs w:val="22"/>
        </w:rPr>
        <w:t xml:space="preserve">er a eqüidade; b) concentrar a atenção na aprendizagem; c) ampliar os meios e o raio de ação da educação básica; d) propiciar um ambiente adequado à aprendizagem; e) fortalecer alianças (autoridades públicas, professores, órgãos educacionais e demais órgãos de governo, organizações </w:t>
      </w:r>
      <w:r>
        <w:rPr>
          <w:spacing w:val="-3"/>
          <w:sz w:val="22"/>
          <w:szCs w:val="22"/>
        </w:rPr>
        <w:t xml:space="preserve">governamentais e não-governamentais, setor privado, comunidades locais, grupos religiosos, famílias). </w:t>
      </w:r>
    </w:p>
    <w:p>
      <w:pPr>
        <w:pStyle w:val="Corpodetexto3"/>
        <w:jc w:val="both"/>
        <w:rPr/>
      </w:pPr>
      <w:r>
        <w:rPr>
          <w:spacing w:val="-3"/>
          <w:sz w:val="22"/>
          <w:szCs w:val="22"/>
        </w:rPr>
        <w:tab/>
        <w:t>Desse modo, os aspectos que se destacam são: (1) centrar a educação nas necessidades básicas de apren</w:t>
      </w:r>
      <w:r>
        <w:rPr>
          <w:sz w:val="22"/>
          <w:szCs w:val="22"/>
        </w:rPr>
        <w:t>dizagem, (2) prover instrumentos essenciais e conteúdos da aprendizagem necessários à sobrevivência, (3) educação básica</w:t>
      </w:r>
      <w:r>
        <w:rPr>
          <w:rStyle w:val="FootnoteCharacters"/>
          <w:rStyle w:val="FootnoteAnchor"/>
          <w:sz w:val="22"/>
          <w:szCs w:val="22"/>
        </w:rPr>
        <w:footnoteReference w:id="9"/>
      </w:r>
      <w:r>
        <w:rPr>
          <w:sz w:val="22"/>
          <w:szCs w:val="22"/>
        </w:rPr>
        <w:t>como base para a aprendizagem e o desenvolvimento humano permanentes. Tão claras intenções parecem estar compatíveis com a desejada visão democrática da escola para todos. Trata-se, na expressão usada na própria Declaração, de uma visão ampliada da educação básica e até de uma visão renovada das políticas educativas. No entanto, para uma análise com mais profundidade, esses conceitos precisam ser examinados com base nas políticas globais definidas pelos organismos internacionais para os países pobres (BIRD, PNUD, BID, UNESCO, UNICEF), de modo a obter o significado contextualizado destes termos. Conforme anunciado, far-se-á aqui uma análise pedagógica das políticas para a educação, articulando-a com as análises ideológicas e políticas, recorrendo a três autores: Torres, Corraggio e Martínez Boom</w:t>
      </w:r>
      <w:r>
        <w:rPr>
          <w:rStyle w:val="FootnoteCharacters"/>
          <w:rStyle w:val="FootnoteAnchor"/>
          <w:sz w:val="22"/>
          <w:szCs w:val="22"/>
        </w:rPr>
        <w:footnoteReference w:id="10"/>
      </w:r>
      <w:r>
        <w:rPr>
          <w:sz w:val="22"/>
          <w:szCs w:val="22"/>
        </w:rPr>
        <w:t>.</w:t>
      </w:r>
    </w:p>
    <w:p>
      <w:pPr>
        <w:pStyle w:val="Corpodetexto3"/>
        <w:ind w:firstLine="708"/>
        <w:jc w:val="both"/>
        <w:rPr/>
      </w:pPr>
      <w:r>
        <w:rPr>
          <w:sz w:val="22"/>
          <w:szCs w:val="22"/>
        </w:rPr>
        <w:t xml:space="preserve">Torres (2001, p.12-13)) esclarece em seu texto que, ao longo das avaliações e revisões da Declaração em conferências e reuniões subseqüentes entre os organismos internacionais e o países envolvidos, a proposta original foi “encolhida”, e foi esta que acabou prevalecendo, com variações em cada país, na formulação das políticas educacionais. Tal “encolhimento” se deu para adequar-se à visão economicista do Banco Mundial, o convocador e patrocinador das Conferências. Desse modo, a visão </w:t>
      </w:r>
      <w:r>
        <w:rPr>
          <w:i/>
          <w:sz w:val="22"/>
          <w:szCs w:val="22"/>
        </w:rPr>
        <w:t>ampliada</w:t>
      </w:r>
      <w:r>
        <w:rPr>
          <w:sz w:val="22"/>
          <w:szCs w:val="22"/>
        </w:rPr>
        <w:t xml:space="preserve"> de educação converteu-se em visão </w:t>
      </w:r>
      <w:r>
        <w:rPr>
          <w:i/>
          <w:sz w:val="22"/>
          <w:szCs w:val="22"/>
        </w:rPr>
        <w:t>encolhida</w:t>
      </w:r>
      <w:r>
        <w:rPr>
          <w:sz w:val="22"/>
          <w:szCs w:val="22"/>
        </w:rPr>
        <w:t xml:space="preserve">, ou seja: a) </w:t>
      </w:r>
      <w:r>
        <w:rPr>
          <w:b/>
          <w:sz w:val="22"/>
          <w:szCs w:val="22"/>
        </w:rPr>
        <w:t>de</w:t>
      </w:r>
      <w:r>
        <w:rPr>
          <w:sz w:val="22"/>
          <w:szCs w:val="22"/>
        </w:rPr>
        <w:t xml:space="preserve"> educação </w:t>
      </w:r>
      <w:r>
        <w:rPr>
          <w:b/>
          <w:sz w:val="22"/>
          <w:szCs w:val="22"/>
        </w:rPr>
        <w:t>para</w:t>
      </w:r>
      <w:r>
        <w:rPr>
          <w:sz w:val="22"/>
          <w:szCs w:val="22"/>
        </w:rPr>
        <w:t xml:space="preserve"> todos para educação dos mais pobres; b) </w:t>
      </w:r>
      <w:r>
        <w:rPr>
          <w:b/>
          <w:sz w:val="22"/>
          <w:szCs w:val="22"/>
        </w:rPr>
        <w:t>de</w:t>
      </w:r>
      <w:r>
        <w:rPr>
          <w:sz w:val="22"/>
          <w:szCs w:val="22"/>
        </w:rPr>
        <w:t xml:space="preserve"> necessidades </w:t>
      </w:r>
      <w:r>
        <w:rPr>
          <w:i/>
          <w:sz w:val="22"/>
          <w:szCs w:val="22"/>
        </w:rPr>
        <w:t>básicas</w:t>
      </w:r>
      <w:r>
        <w:rPr>
          <w:sz w:val="22"/>
          <w:szCs w:val="22"/>
        </w:rPr>
        <w:t xml:space="preserve"> </w:t>
      </w:r>
      <w:r>
        <w:rPr>
          <w:b/>
          <w:sz w:val="22"/>
          <w:szCs w:val="22"/>
        </w:rPr>
        <w:t>para</w:t>
      </w:r>
      <w:r>
        <w:rPr>
          <w:sz w:val="22"/>
          <w:szCs w:val="22"/>
        </w:rPr>
        <w:t xml:space="preserve"> necessidades </w:t>
      </w:r>
      <w:r>
        <w:rPr>
          <w:i/>
          <w:sz w:val="22"/>
          <w:szCs w:val="22"/>
        </w:rPr>
        <w:t>mínimas</w:t>
      </w:r>
      <w:r>
        <w:rPr>
          <w:sz w:val="22"/>
          <w:szCs w:val="22"/>
        </w:rPr>
        <w:t xml:space="preserve">; c) </w:t>
      </w:r>
      <w:r>
        <w:rPr>
          <w:b/>
          <w:sz w:val="22"/>
          <w:szCs w:val="22"/>
        </w:rPr>
        <w:t>da</w:t>
      </w:r>
      <w:r>
        <w:rPr>
          <w:sz w:val="22"/>
          <w:szCs w:val="22"/>
        </w:rPr>
        <w:t xml:space="preserve"> atenção à </w:t>
      </w:r>
      <w:r>
        <w:rPr>
          <w:i/>
          <w:sz w:val="22"/>
          <w:szCs w:val="22"/>
        </w:rPr>
        <w:t>aprendizagem</w:t>
      </w:r>
      <w:r>
        <w:rPr>
          <w:sz w:val="22"/>
          <w:szCs w:val="22"/>
        </w:rPr>
        <w:t xml:space="preserve"> </w:t>
      </w:r>
      <w:r>
        <w:rPr>
          <w:b/>
          <w:sz w:val="22"/>
          <w:szCs w:val="22"/>
        </w:rPr>
        <w:t>para</w:t>
      </w:r>
      <w:r>
        <w:rPr>
          <w:sz w:val="22"/>
          <w:szCs w:val="22"/>
        </w:rPr>
        <w:t xml:space="preserve"> a melhoria e avaliação dos resultados do  </w:t>
      </w:r>
      <w:r>
        <w:rPr>
          <w:i/>
          <w:sz w:val="22"/>
          <w:szCs w:val="22"/>
        </w:rPr>
        <w:t xml:space="preserve">rendimento </w:t>
      </w:r>
      <w:r>
        <w:rPr>
          <w:sz w:val="22"/>
          <w:szCs w:val="22"/>
        </w:rPr>
        <w:t xml:space="preserve">escolar; d) </w:t>
      </w:r>
      <w:r>
        <w:rPr>
          <w:b/>
          <w:sz w:val="22"/>
          <w:szCs w:val="22"/>
        </w:rPr>
        <w:t>da</w:t>
      </w:r>
      <w:r>
        <w:rPr>
          <w:sz w:val="22"/>
          <w:szCs w:val="22"/>
        </w:rPr>
        <w:t xml:space="preserve"> melhoria das condições de </w:t>
      </w:r>
      <w:r>
        <w:rPr>
          <w:i/>
          <w:sz w:val="22"/>
          <w:szCs w:val="22"/>
        </w:rPr>
        <w:t>aprendizagem</w:t>
      </w:r>
      <w:r>
        <w:rPr>
          <w:sz w:val="22"/>
          <w:szCs w:val="22"/>
        </w:rPr>
        <w:t xml:space="preserve"> </w:t>
      </w:r>
      <w:r>
        <w:rPr>
          <w:b/>
          <w:sz w:val="22"/>
          <w:szCs w:val="22"/>
        </w:rPr>
        <w:t>para</w:t>
      </w:r>
      <w:r>
        <w:rPr>
          <w:sz w:val="22"/>
          <w:szCs w:val="22"/>
        </w:rPr>
        <w:t xml:space="preserve"> a melhoria das condições internas da </w:t>
      </w:r>
      <w:r>
        <w:rPr>
          <w:i/>
          <w:sz w:val="22"/>
          <w:szCs w:val="22"/>
        </w:rPr>
        <w:t xml:space="preserve">instituição escolar </w:t>
      </w:r>
      <w:r>
        <w:rPr>
          <w:sz w:val="22"/>
          <w:szCs w:val="22"/>
        </w:rPr>
        <w:t>(organização escolar).</w:t>
      </w:r>
    </w:p>
    <w:p>
      <w:pPr>
        <w:pStyle w:val="Corpodetexto3"/>
        <w:ind w:firstLine="708"/>
        <w:jc w:val="both"/>
        <w:rPr/>
      </w:pPr>
      <w:r>
        <w:rPr>
          <w:sz w:val="22"/>
          <w:szCs w:val="22"/>
        </w:rPr>
        <w:t xml:space="preserve">Numa análise pedagógica dessas estratégias verifica-se, tal como alerta Torres, que as necessidades básicas de aprendizagem transformaram-se num “pacote restrito e elementar de destrezas úteis para a sobrevivência e para as necessidades imediatas e mais elementares das pessoas”. Os instrumentos essenciais de aprendizagem (domínio da leitura, da escrita, do cálculo, das noções básicas de saúde etc.) converteram-se em “destrezas” ou habilidades para a sobrevivência social, bem próximas da idéia de que o papel da escola é prover conhecimentos ligados à realidade imediata do aluno, utilizáveis na vida prática (como acreditam, também, algumas concepções mais simplistas da adequação do ensino à vida cotidiana). Em síntese, a aprendizagem transforma-se numa mera necessidade natural, numa visão instrumental desprovida de seu caráter cognitivo, desvinculada do acesso a formas superiores de pensamento. </w:t>
      </w:r>
    </w:p>
    <w:p>
      <w:pPr>
        <w:pStyle w:val="Corpodetexto3"/>
        <w:ind w:firstLine="708"/>
        <w:jc w:val="both"/>
        <w:rPr>
          <w:sz w:val="18"/>
          <w:szCs w:val="18"/>
        </w:rPr>
      </w:pPr>
      <w:r>
        <w:rPr>
          <w:sz w:val="22"/>
          <w:szCs w:val="22"/>
        </w:rPr>
        <w:t>Coraggio (1996, p.77) mostra que as políticas sociais do Banco Mundial visam o investimento no desenvolvimento das pessoas, “garantindo que todos tenham acesso a um mínimo de educação, saúde, alimentação, saneamento”, de modo a garantir políticas de ajuste estrutural que vão liberar as forças do mercado e acabar com a cultura de direitos universais a bens e serviços básicos garantidos pelo Estado. Ou seja, as políticas sociais são elaboradas para instrumentalizar a política econômica, “em contradição com os objetivos declarados” (p.79). Escreve o autor:</w:t>
      </w:r>
    </w:p>
    <w:p>
      <w:pPr>
        <w:pStyle w:val="Corpodetexto3"/>
        <w:ind w:left="2124" w:hanging="0"/>
        <w:jc w:val="both"/>
        <w:rPr/>
      </w:pPr>
      <w:r>
        <w:rPr>
          <w:sz w:val="18"/>
          <w:szCs w:val="18"/>
        </w:rPr>
        <w:t>O modo economicista com que se usa essa teoria (da análise econômica) para derivar recomendações, contribui para introjetar e institucionalizar os valores do mercado capitalista na esfera da cultura, o que vai muito além de um simples cálculo econômico para comparar custos e benefícios das diversas alternativas geradas do ponto de vista social ou político (p. 95).</w:t>
      </w:r>
    </w:p>
    <w:p>
      <w:pPr>
        <w:pStyle w:val="Corpodetexto3"/>
        <w:ind w:firstLine="708"/>
        <w:jc w:val="both"/>
        <w:rPr/>
      </w:pPr>
      <w:r>
        <w:rPr>
          <w:sz w:val="22"/>
          <w:szCs w:val="22"/>
        </w:rPr>
        <w:t xml:space="preserve">As análises de Torres e de Coraggio explicam a versão “encolhida” da Declaração de Jomtien, afinal adotada por boa parte dos países em vias de desenvolvimento, ajustada, evidentemente, às peculiaridades políticas, econômicas, sociais, culturais de cada região. Tem-se, assim, traços básicos das políticas para a educação do Banco Mundial: a) reducionismo economicista, ou seja, definição de políticas e estratégias baseadas na análise econômica; b) o desenvolvimento socioeconômico necessita da redução da pobreza no mundo por meio da prestação de serviços básicos aos pobres (saúde, educação, segurança, etc.), como condição para tornar os pobres mais aptos para participarem desse desenvolvimento; c) A educação escolar se reduz a objetivos de aprendizagem observáveis, mediante formulação de padrões de rendimento (expressos em competências) como critérios da avaliação em escala; d) Flexibilização no planejamento e na execução para os sistemas de ensino mas centralização das formas de aplicação das avaliações (cujos resultados acabam por transformar-se em mecanismos de controle do trabalho das escolas e dos professores). </w:t>
      </w:r>
    </w:p>
    <w:p>
      <w:pPr>
        <w:pStyle w:val="Corpodetexto3"/>
        <w:jc w:val="both"/>
        <w:rPr/>
      </w:pPr>
      <w:r>
        <w:rPr>
          <w:sz w:val="22"/>
          <w:szCs w:val="22"/>
        </w:rPr>
        <w:t>Também Martinez Boom (2004, p.222) traz uma interpretação dos conceitos de necessidades básicas de aprendizagem e de desenvolvimento humano. Segundo ele, na orientação dos ideólogos do Banco Mundial, a satisfação das necessidades básicas de aprendizagem conduz ao desenvolvimento humano</w:t>
      </w:r>
      <w:r>
        <w:rPr>
          <w:rStyle w:val="FootnoteCharacters"/>
          <w:rStyle w:val="FootnoteAnchor"/>
          <w:sz w:val="22"/>
          <w:szCs w:val="22"/>
        </w:rPr>
        <w:footnoteReference w:id="11"/>
      </w:r>
      <w:r>
        <w:rPr>
          <w:sz w:val="22"/>
          <w:szCs w:val="22"/>
        </w:rPr>
        <w:t xml:space="preserve">. Na Declaração de Jomtien, o conceito de aprendizagem refere-se à aquisição de capacidades, atitudes e comportamentos necessários à vida, nas quais “incluem leitura, escrita, cálculo, técnicas, valores a atitudes que necessitam os seres humanos para sobreviver”. Além disso, afirma que “a educação básica deve centrar-se nas aquisições e nos resultados efetivos da aprendizagem”, antecipando já a idéia de avaliação em escala com base em competências mínimas estabelecidas pelo sistema de ensino e num processo permanente de avaliação. As necessidades básicas de aprendizagem seriam a chave para concretizar a </w:t>
      </w:r>
      <w:r>
        <w:rPr>
          <w:i/>
          <w:sz w:val="22"/>
          <w:szCs w:val="22"/>
        </w:rPr>
        <w:t xml:space="preserve">visão ampliada de educação, </w:t>
      </w:r>
      <w:r>
        <w:rPr>
          <w:sz w:val="22"/>
          <w:szCs w:val="22"/>
        </w:rPr>
        <w:t xml:space="preserve">instituindo um novo objetivo para a educação mundial, distinto das formulações convencionais e inadequadas da pedagogia e da didática, em que o ensino restringe-se a ações de apoio, reduzindo drasticamente o papel do professor na formação cognitiva dos alunos. O conceito de desenvolvimento humano converte-se, assim, numa categoria essencial para as formulações das agências internacionais. Ainda segundo esse autor: </w:t>
      </w:r>
    </w:p>
    <w:p>
      <w:pPr>
        <w:pStyle w:val="Corpodetexto3"/>
        <w:ind w:left="2124" w:hanging="0"/>
        <w:jc w:val="both"/>
        <w:rPr/>
      </w:pPr>
      <w:r>
        <w:rPr>
          <w:sz w:val="18"/>
          <w:szCs w:val="18"/>
        </w:rPr>
        <w:t xml:space="preserve">A idéia do Desenvolvimento Humano é mais exeqüível aos indivíduos e não exclusivamente à sociedade e, neste sentido, já não se trata da ênfase no desenvolvimento econômico em geral mas no desenvolvimento dos indivíduos em que cada um se reconhece como portador de um desenvolvimento, como propriedade intrínseca do individuo” (p.219). O foco das políticas sociais deve ser o ser humano </w:t>
      </w:r>
      <w:r>
        <w:rPr>
          <w:spacing w:val="-3"/>
          <w:sz w:val="18"/>
          <w:szCs w:val="18"/>
        </w:rPr>
        <w:t>como recurso mais importante, pois se trata de sujeito que deseja e consome, portanto suscetível de ingressar no mercado (Martinez, p. 220).</w:t>
      </w:r>
    </w:p>
    <w:p>
      <w:pPr>
        <w:pStyle w:val="Corpodetexto3"/>
        <w:jc w:val="both"/>
        <w:rPr/>
      </w:pPr>
      <w:r>
        <w:rPr>
          <w:spacing w:val="-3"/>
          <w:sz w:val="22"/>
          <w:szCs w:val="22"/>
        </w:rPr>
        <w:tab/>
        <w:t>Eis, então, que o conceito de aprendizagem como necessidade natural, como incorporação de comp</w:t>
      </w:r>
      <w:r>
        <w:rPr>
          <w:sz w:val="22"/>
          <w:szCs w:val="22"/>
        </w:rPr>
        <w:t>etências mínimas para sobrevivência social, torna-se pré-requisito para o desenvolvimento humano e social. Segundo Martinez:</w:t>
      </w:r>
    </w:p>
    <w:p>
      <w:pPr>
        <w:pStyle w:val="Normal"/>
        <w:spacing w:before="0" w:after="120"/>
        <w:ind w:left="2124" w:hanging="0"/>
        <w:jc w:val="both"/>
        <w:rPr/>
      </w:pPr>
      <w:r>
        <w:rPr>
          <w:sz w:val="18"/>
          <w:szCs w:val="18"/>
        </w:rPr>
        <w:t>Este novo paradigma se sustenta em uma visão “realista”, ou melhor, economicista, da educação, apresentada como necessidade “natural” que responde a leis definidas a partir da biologia e que deve, em conseqüência, ser satisfeita, como a fome e o abrigo. Em outras palavras, ao apresentar a educação como necessidade, fica reduzida a uma simples pulsão natural, perdendo seu caráter de acontecimento cultural em que intervém o pensamento, a linguagem, a inteligência, os saberes. A educação deixa de ser, assim, um assunto da cultura para ser um serviço desprovido de política e de história, reduzindo seu papel à aquisição de competências de aprendizagem (Martinez, p.227).</w:t>
      </w:r>
    </w:p>
    <w:p>
      <w:pPr>
        <w:pStyle w:val="Normal"/>
        <w:spacing w:before="0" w:after="120"/>
        <w:ind w:firstLine="708"/>
        <w:jc w:val="both"/>
        <w:rPr/>
      </w:pPr>
      <w:r>
        <w:rPr>
          <w:sz w:val="22"/>
          <w:szCs w:val="22"/>
        </w:rPr>
        <w:t>Essa análise mostra que foi precisamente esta idéia do protagonismo da aprendizagem e a desvalorização do ensino que tomou conta das concepções de escola de muitos educadores, não só os dirigentes de órgãos públicos como vários segmentos da intelectualidade do campo da educação. Dessa forma, a política do Banco Mundial para as escolas de países pobres assume duas características “pedagógicas”: a) atendimento de necessidades “mínimas” de aprendizagem; b) convivência e acolhimento social. Com isso, produz-se nos sistemas de ensino o que Antonio Nóvoa (2009) chamou de “transbordamento de objetivos”, em que objetivos assistenciais se sobrepõem aos objetivos de aprendizagem</w:t>
      </w:r>
      <w:r>
        <w:rPr>
          <w:rStyle w:val="FootnoteCharacters"/>
          <w:rStyle w:val="FootnoteAnchor"/>
          <w:sz w:val="22"/>
          <w:szCs w:val="22"/>
        </w:rPr>
        <w:footnoteReference w:id="12"/>
      </w:r>
      <w:r>
        <w:rPr>
          <w:sz w:val="22"/>
          <w:szCs w:val="22"/>
        </w:rPr>
        <w:t xml:space="preserve">. Conclui-se, assim, que a escola passa a assumir as seguintes características: a) Conteúdos de aprendizagem entendidos como competências e habilidades “mínimas” para a sobrevivência e trabalho (como um </w:t>
      </w:r>
      <w:r>
        <w:rPr>
          <w:i/>
          <w:sz w:val="22"/>
          <w:szCs w:val="22"/>
        </w:rPr>
        <w:t>kit</w:t>
      </w:r>
      <w:r>
        <w:rPr>
          <w:sz w:val="22"/>
          <w:szCs w:val="22"/>
        </w:rPr>
        <w:t xml:space="preserve"> de habilidades para a vida). b) Avaliação do rendimento escolar por meio de indicadores de caráter quantitativo, ou seja, nada a ver com processos de aprendizagem, formas de aprender. c) Aprendizagem de valores e atitudes requeridos pela nova cidadania (ênfase na sociabilidade pela vivência de ideais de solidariedade e participação no cotidiano escolar). </w:t>
      </w:r>
    </w:p>
    <w:p>
      <w:pPr>
        <w:pStyle w:val="Corpodetexto3"/>
        <w:ind w:firstLine="708"/>
        <w:jc w:val="both"/>
        <w:rPr>
          <w:sz w:val="22"/>
          <w:szCs w:val="22"/>
        </w:rPr>
      </w:pPr>
      <w:r>
        <w:rPr>
          <w:sz w:val="22"/>
          <w:szCs w:val="22"/>
        </w:rPr>
        <w:t>Destaca-se, nesse terceiro item, o papel socializador da escola mediante a equidade social, o respeito às diferenças, a solidariedade com o próximo. Mas Falleiros mostra a verdadeira tarefa da escola na visão das agências financeiras internacionais:</w:t>
      </w:r>
    </w:p>
    <w:p>
      <w:pPr>
        <w:pStyle w:val="Corpodetexto3"/>
        <w:ind w:left="2124" w:hanging="0"/>
        <w:jc w:val="both"/>
        <w:rPr/>
      </w:pPr>
      <w:r>
        <w:rPr>
          <w:sz w:val="18"/>
          <w:szCs w:val="18"/>
        </w:rPr>
        <w:t>[...] ensinar as futuras gerações a exercer uma cidadania de ‘qualidade nova’, a partir da qual o espírito de competitividade seja desenvolvido em paralelo ao espírito de solidariedade. Assim, ocorre uma renúncia, uma negação da expectativa de divisão de classes e há um ajustamento para uma atitude ‘cidadã’ que diminua as diferenças e a miséria, incutindo uma noção de solidariedade e amenização das lutas de classes e diferenças raciais, sociais, culturais, entre tantas outras (Falleiros, 2005, p.211).</w:t>
      </w:r>
    </w:p>
    <w:p>
      <w:pPr>
        <w:pStyle w:val="Corpodetexto3"/>
        <w:jc w:val="both"/>
        <w:rPr/>
      </w:pPr>
      <w:r>
        <w:rPr>
          <w:sz w:val="22"/>
          <w:szCs w:val="22"/>
        </w:rPr>
        <w:tab/>
        <w:t>O novo paradigma supõe, também, “novo papel do professor”, ou seja, da mesma forma que para os alunos se oferece um “kit” de habilidades para sobrevivência, se oferece ao professor um “kit” de sobrevivência docente (treinamento em métodos e técnicas, uso de livro didático, formação pela EaD). A posição do Banco Mundial é pela formação aligeirada de um professor “tarefeiro”, visando a baixar os custos do pacote formação/capacitação/salário.</w:t>
      </w:r>
    </w:p>
    <w:p>
      <w:pPr>
        <w:pStyle w:val="Corpodetexto3"/>
        <w:ind w:firstLine="708"/>
        <w:jc w:val="both"/>
        <w:rPr/>
      </w:pPr>
      <w:r>
        <w:rPr>
          <w:sz w:val="22"/>
          <w:szCs w:val="22"/>
        </w:rPr>
        <w:t xml:space="preserve">Portanto, o que as políticas educacionais pós-Jomtien escondem é o que diversos pesquisadores chamaram de “educação para a reestruturação capitalista”, ou “educação para a sociabilidade capitalista”. As análises mais críticas dessas reformas educacionais promovidas e mantidas pelo Banco Mundial são unânimes em afirmar que o pacote de reformas imposto aos países pobres gerou um verdadeiro pensamento único no campo das políticas educacionais, incluindo governos populares, como o brasileiro. </w:t>
      </w:r>
    </w:p>
    <w:p>
      <w:pPr>
        <w:pStyle w:val="Corpodetexto3"/>
        <w:jc w:val="both"/>
        <w:rPr>
          <w:b/>
          <w:b/>
          <w:sz w:val="22"/>
          <w:szCs w:val="22"/>
        </w:rPr>
      </w:pPr>
      <w:r>
        <w:rPr>
          <w:b/>
          <w:sz w:val="22"/>
          <w:szCs w:val="22"/>
        </w:rPr>
        <w:t>2. Brasil: 20 anos de políticas educativas do Banco Mundial. O pensamento hegemônico oficial sobre as funções da escola</w:t>
      </w:r>
    </w:p>
    <w:p>
      <w:pPr>
        <w:pStyle w:val="Corpodetexto3"/>
        <w:ind w:firstLine="708"/>
        <w:jc w:val="both"/>
        <w:rPr>
          <w:sz w:val="22"/>
          <w:szCs w:val="22"/>
        </w:rPr>
      </w:pPr>
      <w:r>
        <w:rPr>
          <w:sz w:val="22"/>
          <w:szCs w:val="22"/>
        </w:rPr>
        <w:t xml:space="preserve">Os problemas da escola pública brasileira não são novos, há décadas desafiam os órgãos públicos, os pesquisadores nas áreas das ciências humanas e sociais, os movimentos sociais ligados à educação, os sindicatos. No entanto, nos últimos anos, também no Brasil os discursos sobre funções da escola vêm manifestando um raciocínio reiterativo, a saber: o insucesso da escola pública se deve ao fato de ela ser “tradicional”, de estar baseada no conteúdo, de ser autoritária e, com isso, uma escola que reprova, que exclui os mal-sucedidos, que discrimina os pobres, que leva ao abandono da escola, à resistência violenta dos alunos, etc. Tal como aparece nos documentos dos organismos internacionais, é preciso um novo modelo de escola, novas práticas de funcionamento. </w:t>
      </w:r>
    </w:p>
    <w:p>
      <w:pPr>
        <w:pStyle w:val="Corpodetexto3"/>
        <w:ind w:firstLine="708"/>
        <w:jc w:val="both"/>
        <w:rPr/>
      </w:pPr>
      <w:r>
        <w:rPr>
          <w:sz w:val="22"/>
          <w:szCs w:val="22"/>
        </w:rPr>
        <w:t>Como se sabe, os anos 1990 identificam a chegada efetiva do neoliberalismo no Brasil, coincidindo com os primeiros ensaios da reforma educativa brasileira que vão aparecer já no Governo Itamar Franco, quando foi elaborado o Plano Decenal Educação para Todos (1993-2003), praticamente uma reprodução da Declaração de Jomtien. Eis o que registra o Plano Decenal em relação aos objetivos da Educação Básica:</w:t>
      </w:r>
    </w:p>
    <w:p>
      <w:pPr>
        <w:pStyle w:val="Corpodetexto3"/>
        <w:ind w:left="2124" w:hanging="0"/>
        <w:jc w:val="both"/>
        <w:rPr>
          <w:sz w:val="18"/>
          <w:szCs w:val="18"/>
        </w:rPr>
      </w:pPr>
      <w:r>
        <w:rPr>
          <w:sz w:val="18"/>
          <w:szCs w:val="18"/>
        </w:rPr>
        <w:t>A – Objetivos gerais de desenvolvimento da Educação Básica:</w:t>
      </w:r>
    </w:p>
    <w:p>
      <w:pPr>
        <w:pStyle w:val="Corpodetexto3"/>
        <w:ind w:left="2124" w:hanging="0"/>
        <w:jc w:val="both"/>
        <w:rPr>
          <w:sz w:val="18"/>
          <w:szCs w:val="18"/>
        </w:rPr>
      </w:pPr>
      <w:r>
        <w:rPr>
          <w:sz w:val="18"/>
          <w:szCs w:val="18"/>
        </w:rPr>
        <w:t>1 - Satisfazer as necessidades básicas de aprendizagem das crianças, jovens e adultos, provendo-lhes as competências fundamentais requeridas para plena participação na vida econômica, social, política e cultural do País, especialmente as necessidades do mundo do trabalho:</w:t>
      </w:r>
    </w:p>
    <w:p>
      <w:pPr>
        <w:pStyle w:val="Corpodetexto3"/>
        <w:ind w:left="2124" w:hanging="0"/>
        <w:jc w:val="both"/>
        <w:rPr/>
      </w:pPr>
      <w:r>
        <w:rPr>
          <w:sz w:val="18"/>
          <w:szCs w:val="18"/>
        </w:rPr>
        <w:tab/>
        <w:t xml:space="preserve">a) definindo padrões de aprendizagem a serem alcançados nos vários ciclos, etapas e/ou séries da educação básica e garantindo oportunidades a todos de aquisição de conteúdos c competências básicas: </w:t>
      </w:r>
    </w:p>
    <w:p>
      <w:pPr>
        <w:pStyle w:val="Corpodetexto3"/>
        <w:ind w:left="2124" w:hanging="0"/>
        <w:jc w:val="both"/>
        <w:rPr/>
      </w:pPr>
      <w:r>
        <w:rPr>
          <w:sz w:val="18"/>
          <w:szCs w:val="18"/>
        </w:rPr>
        <w:t>- no domínio cognitivo: incluindo habilidades de comunicação e expressão oral e escrita, de cálculo e raciocínio lógico, estimulando a criatividade, a capacidade decisória, habilidade na identificação e solução de problemas e, em especial, de saber como aprender;</w:t>
      </w:r>
    </w:p>
    <w:p>
      <w:pPr>
        <w:pStyle w:val="Corpodetexto3"/>
        <w:ind w:left="2124" w:hanging="0"/>
        <w:jc w:val="both"/>
        <w:rPr>
          <w:sz w:val="18"/>
          <w:szCs w:val="18"/>
        </w:rPr>
      </w:pPr>
      <w:r>
        <w:rPr>
          <w:sz w:val="18"/>
          <w:szCs w:val="18"/>
        </w:rPr>
        <w:t>-  no domínio da sociabilidade: pelo desenvolvimento de atitudes responsáveis, de autodeterminação, de senso de respeito ao próximo e de domínio ético nas relações interpessoais e grupais.</w:t>
      </w:r>
    </w:p>
    <w:p>
      <w:pPr>
        <w:pStyle w:val="Corpodetexto3"/>
        <w:jc w:val="both"/>
        <w:rPr/>
      </w:pPr>
      <w:r>
        <w:rPr>
          <w:sz w:val="22"/>
          <w:szCs w:val="22"/>
        </w:rPr>
        <w:tab/>
        <w:t>Observe-se a consonância com os princípios e estratégias inscritas na Declaração de Jomtien. É notória a assunção do papel da escola como atendimento de necessidades “mínimas” de aprendizagem e de espaço de convivência e acolhimento social. A proposta economicista e tecnicista do Plano Decenal ganhou mais concretude durante o Governo FHC, quando foram implantadas a maioria das medidas vinculadas à reforma educacional desse período. Nos Parâmetros Curriculares Nacionais registra-se esta menção à escola do acolhimento social:</w:t>
      </w:r>
    </w:p>
    <w:p>
      <w:pPr>
        <w:pStyle w:val="Corpodetexto3"/>
        <w:ind w:left="2124" w:hanging="0"/>
        <w:jc w:val="both"/>
        <w:rPr>
          <w:sz w:val="18"/>
          <w:szCs w:val="18"/>
        </w:rPr>
      </w:pPr>
      <w:r>
        <w:rPr>
          <w:sz w:val="18"/>
          <w:szCs w:val="18"/>
        </w:rPr>
        <w:t>A permanência dos alunos na escola é hoje um dos grandes problemas a serem enfrentados na educação brasileira (...) Entre as causas da não permanência está a falta de acolhimento dos alunos pela escola, pois, de certo modo, esse fator condiciona os demais. (...) A falta de acolhimento é originada, muitas vezes, pelo fato da escola não reconhecer a diversidade da população a ser atendida, com a consequente diferenciação da demanda. (...) A falta de disponibilidade ou de condições para considerar a diversidade dos alunos acarreta o fracasso escolar ...” (BRASIL, PCN, 1997, p. 42).</w:t>
      </w:r>
    </w:p>
    <w:p>
      <w:pPr>
        <w:pStyle w:val="Corpodetexto3"/>
        <w:jc w:val="both"/>
        <w:rPr/>
      </w:pPr>
      <w:r>
        <w:rPr>
          <w:sz w:val="22"/>
          <w:szCs w:val="22"/>
        </w:rPr>
        <w:tab/>
        <w:t>Além das novas orientações curriculares, outras medidas foram implantadas desde 1990, de alguma forma, relacionadas às orientações do Banco Mundial, por exemplo, o Fundo de Manutenção e Desenvolvimento do Ensino Fundamental (Fundef (depois Fundo de Manutenção e Desenvolvimento da Educação Básica e de Valorização dos Profissionais da Educação (Fundeb), a avaliação em escala do sistema de ensino, os ciclos de escolarização, a política do livro didático, a inclusão de pessoas com deficiências em escolas regulares, a escola fundamental de 9 anos (Cf. Libâneo, 2006). É verdade que parte dessas medidas ligadas à reorganização das estruturas de funcionamento das escolas não se originaram diretamente das recomendações do Banco Mundial. Diversos estudos realizados entre nós sobre os ciclos de escolarização, por exemplo, mostram que temas como progressão continuada e promoção automática eram discutidos no Brasil desde os anos 1950 e que, entre os anos 1960-70, vários estados brasileiros introduziram inovações associadas ao regime de ciclos escolares, até chegar à organização dos ciclos propriamente ditos no início dos anos 1990 (Barretto e Mitulis, 2001; Dalben, 2000; Arroyo, 1999; Freitas, 2003. Mainardes, 2006, entre outros). No entanto, há razões para ligar a introdução do sistema de ciclos às políticas educacionais de atendimento à pobreza. Barreto, por exemplo, menciona que as iniciativas de adoção dos ciclos escolares por volta dos anos 1980, inspirados no sistema de avanços progressivos adotado nas escolas básicas dos Estados Unidos e da Inglaterra, tinham propósitos explícitos de promoção social de todos os indivíduos. Ela escreve:</w:t>
      </w:r>
    </w:p>
    <w:p>
      <w:pPr>
        <w:pStyle w:val="Corpodetexto3"/>
        <w:ind w:left="2124" w:hanging="0"/>
        <w:jc w:val="both"/>
        <w:rPr>
          <w:sz w:val="18"/>
          <w:szCs w:val="18"/>
        </w:rPr>
      </w:pPr>
      <w:r>
        <w:rPr>
          <w:sz w:val="18"/>
          <w:szCs w:val="18"/>
        </w:rPr>
        <w:t>Nesses países a progressão escolar nos grupos de idade homogênea foi historicamente considerada, antes de tudo, como uma progressão social a que todos os indivíduos, indiscriminadamente, tinham direito mediante a freqüência às aulas, independentemente das diferenças de aproveitamento que apresentassem. Nessa concepção a função social da escola sobreleva a sua função escolar propriamente dita.</w:t>
      </w:r>
    </w:p>
    <w:p>
      <w:pPr>
        <w:pStyle w:val="Corpodetexto3"/>
        <w:ind w:firstLine="708"/>
        <w:jc w:val="both"/>
        <w:rPr/>
      </w:pPr>
      <w:r>
        <w:rPr>
          <w:sz w:val="22"/>
          <w:szCs w:val="22"/>
        </w:rPr>
        <w:t>A mesma autora observa que, por ocasião da reforma educativa na Inglaterra nos anos 1990, a alunos com dificuldades escolares, geralmente de origem popular, eram oferecidas tarefas escolares menos desafiadoras, subestimando-se sua capacidade de progredir intelectualmente. “Desse modo”, ela escreve, “o aluno pode ser relegado, pelo próprio aparato institucional, a um ensino mais pobre, que lhe cerceia posteriormente o acesso a uma trajetória escolar de maior prestígio escolar e social”. Há razões, assim, para crer que a Declaração Mundial sobre Educação para Todos confirma tendências de enfatizar como função social específica da escola a socialização e a convivência social, pondo em segundo plano a aprendizagem dos conteúdos. Escreve Barretto:</w:t>
      </w:r>
    </w:p>
    <w:p>
      <w:pPr>
        <w:pStyle w:val="Corpodetexto3"/>
        <w:ind w:left="2124" w:hanging="0"/>
        <w:jc w:val="both"/>
        <w:rPr>
          <w:sz w:val="18"/>
          <w:szCs w:val="18"/>
        </w:rPr>
      </w:pPr>
      <w:r>
        <w:rPr>
          <w:sz w:val="18"/>
          <w:szCs w:val="18"/>
        </w:rPr>
        <w:t>A lógica dos conteúdos cedeu lugar a uma lógica de formação do aluno a partir de experiências educativas, em que se articulavam conhecimentos já adquiridos por vivências pessoais, conhecimentos provenientes dos diferentes campos do saber e temas de relevância social, em um processo de contextualização e integração que visava ao desenvolvimento de individualidades capazes de pensamento crítico e autonomia intelectual.</w:t>
      </w:r>
    </w:p>
    <w:p>
      <w:pPr>
        <w:pStyle w:val="Corpodetexto3"/>
        <w:ind w:firstLine="708"/>
        <w:jc w:val="both"/>
        <w:rPr/>
      </w:pPr>
      <w:r>
        <w:rPr>
          <w:sz w:val="22"/>
          <w:szCs w:val="22"/>
        </w:rPr>
        <w:t xml:space="preserve">É fato que as medidas que mencionamos foram, em boa parte, absorvidas quase que integralmente nos oito anos do Governo Lula, incluindo-se outras formuladas nesse governo como o Plano de Desenvolvimento da Educação (PDE), a consolidação da formação de professores a distância, Plano de Metas Compromisso Todos pela Educação, o aprimoramento das avaliações em escala do ensino fundamental e superior </w:t>
      </w:r>
      <w:r>
        <w:rPr>
          <w:b/>
          <w:sz w:val="22"/>
          <w:szCs w:val="22"/>
        </w:rPr>
        <w:t>(</w:t>
      </w:r>
      <w:r>
        <w:rPr>
          <w:rStyle w:val="Emphasis"/>
          <w:b w:val="false"/>
          <w:sz w:val="22"/>
          <w:szCs w:val="22"/>
        </w:rPr>
        <w:t>Sistema de Avaliação da Educação Básica</w:t>
      </w:r>
      <w:r>
        <w:rPr>
          <w:b/>
          <w:sz w:val="22"/>
          <w:szCs w:val="22"/>
        </w:rPr>
        <w:t xml:space="preserve"> </w:t>
      </w:r>
      <w:r>
        <w:rPr>
          <w:sz w:val="22"/>
          <w:szCs w:val="22"/>
        </w:rPr>
        <w:t>- SAEB, Provinha Brasil, Exame Nacional de Desempenho de Estudantes - ENAD) e, recentemente, o Exame Nacional de Ingresso na Carreira Docente (</w:t>
      </w:r>
      <w:r>
        <w:rPr>
          <w:rStyle w:val="StrongEmphasis"/>
          <w:b w:val="false"/>
          <w:sz w:val="22"/>
          <w:szCs w:val="22"/>
        </w:rPr>
        <w:t>ENICD</w:t>
      </w:r>
      <w:r>
        <w:rPr>
          <w:sz w:val="22"/>
          <w:szCs w:val="22"/>
        </w:rPr>
        <w:t>)</w:t>
      </w:r>
      <w:r>
        <w:rPr>
          <w:b/>
          <w:sz w:val="22"/>
          <w:szCs w:val="22"/>
        </w:rPr>
        <w:t>.</w:t>
      </w:r>
    </w:p>
    <w:p>
      <w:pPr>
        <w:pStyle w:val="Corpodetexto3"/>
        <w:ind w:firstLine="708"/>
        <w:jc w:val="both"/>
        <w:rPr>
          <w:sz w:val="22"/>
          <w:szCs w:val="22"/>
        </w:rPr>
      </w:pPr>
      <w:r>
        <w:rPr>
          <w:sz w:val="22"/>
          <w:szCs w:val="22"/>
        </w:rPr>
        <w:t xml:space="preserve">A maioria das pesquisas que fazem análises críticas destas políticas até a posse de Lula (2003) aborda esse tema em uma perspectiva sociopolítica, geralmente denunciando seu caráter economicista e pragmático, estando, porém, ausentes análises do ponto de vista pedagógico-didático, ou seja, a concepção de ensino e aprendizagem, os objetivos de aprendizagem, o trabalho dos professores, o funcionamento interno das escolas, a avaliação das aprendizagens. Mas, no Governo Lula, vários investigadores antes críticos da política educacional do Governo FHC silenciaram em relação às políticas educacionais do Banco Mundial, provavelmente constrangidos pelo fato de o Governo Lula, nestes oitos anos, não apenas ter dado continuidade a essas políticas como as ter aprimorado, inclusive com a colaboração de correntes progressistas cujas formulações teóricas coincidem com os termos da Declaração de Jomtien (Cf., por exemplo, Beauchamp e outros, 2007). </w:t>
      </w:r>
    </w:p>
    <w:p>
      <w:pPr>
        <w:pStyle w:val="Corpodetexto3"/>
        <w:jc w:val="both"/>
        <w:rPr>
          <w:b/>
          <w:b/>
          <w:sz w:val="22"/>
          <w:szCs w:val="22"/>
        </w:rPr>
      </w:pPr>
      <w:r>
        <w:rPr>
          <w:b/>
          <w:sz w:val="22"/>
          <w:szCs w:val="22"/>
        </w:rPr>
        <w:t>3. A escola que sobrou para os pobres</w:t>
      </w:r>
    </w:p>
    <w:p>
      <w:pPr>
        <w:pStyle w:val="Corpodetexto3"/>
        <w:ind w:firstLine="708"/>
        <w:jc w:val="both"/>
        <w:rPr/>
      </w:pPr>
      <w:r>
        <w:rPr>
          <w:sz w:val="22"/>
          <w:szCs w:val="22"/>
        </w:rPr>
        <w:t xml:space="preserve">Com o apoio em premissas pedagógicas humanistas, por trás das quais estão critérios econômicos, formulou-se uma escola de respeito às diferenças sociais e culturais, às diferenças psicológicas de ritmo de aprendizagem, de flexibilização das práticas de avaliação escolar, tudo agora em nome da educação inclusiva. Não que esses aspectos não devessem ser considerados, o problema está na distorção dos objetivos da escola. Ou seja, “sociabilizar” passa a ter apenas o sentido de convivência, de compartilhamento cultural, de práticas de valores sociais, em detrimento do acesso à cultura e à ciência acumulados pela humanidade. O termo </w:t>
      </w:r>
      <w:r>
        <w:rPr>
          <w:i/>
          <w:sz w:val="22"/>
          <w:szCs w:val="22"/>
        </w:rPr>
        <w:t>igualdade</w:t>
      </w:r>
      <w:r>
        <w:rPr>
          <w:sz w:val="22"/>
          <w:szCs w:val="22"/>
        </w:rPr>
        <w:t xml:space="preserve"> (direitos iguais para todos) é substituído pelo de </w:t>
      </w:r>
      <w:r>
        <w:rPr>
          <w:i/>
          <w:sz w:val="22"/>
          <w:szCs w:val="22"/>
        </w:rPr>
        <w:t>equidade</w:t>
      </w:r>
      <w:r>
        <w:rPr>
          <w:sz w:val="22"/>
          <w:szCs w:val="22"/>
        </w:rPr>
        <w:t xml:space="preserve"> (direitos subordinados à diferença). </w:t>
      </w:r>
    </w:p>
    <w:p>
      <w:pPr>
        <w:pStyle w:val="Corpodetexto3"/>
        <w:jc w:val="both"/>
        <w:rPr/>
      </w:pPr>
      <w:r>
        <w:rPr>
          <w:sz w:val="22"/>
          <w:szCs w:val="22"/>
        </w:rPr>
        <w:tab/>
        <w:t>Tal visão tem nuances conservadoras e progressistas. Do lado conservador tem-se uma visão psicologizada em que essa nova forma de concepção de escola valoriza as especificidades do desenvolvimento humano, em que a escola segue o ritmo do desenvolvimento conforme as faixas etárias. Do lado progressista (crítico), tem-se que a organização em ciclos favorece, também, o desenvolvimento de novas relações sociais em contraposição às relações sociais vigentes; a escola seria um espaço de resistência a formas de dominação e exploração vigentes na sociedade.</w:t>
      </w:r>
    </w:p>
    <w:p>
      <w:pPr>
        <w:pStyle w:val="Corpodetexto3"/>
        <w:ind w:firstLine="708"/>
        <w:jc w:val="both"/>
        <w:rPr/>
      </w:pPr>
      <w:r>
        <w:rPr>
          <w:sz w:val="22"/>
          <w:szCs w:val="22"/>
        </w:rPr>
        <w:t xml:space="preserve">Assim, a escola que sobrou para os pobres transforma-se, cada vez que é caracterizada pelas suas missões assistencial e acolhedora (incluídas na expressão “educação inclusiva”), em uma caricatura de inclusão social. Ao substituir a escola destinada à formação cultural e científica pela escola do acolhimento social, ocorre o ocultamento da dimensão cultural e humana da educação, à medida que se dissolve a relação entre o direito das crianças e jovens de serem diferentes culturalmente e, ao mesmo tempo, semelhantes (iguais) em termos de dignidade e reconhecimento humano (Cf. Charlot). </w:t>
      </w:r>
    </w:p>
    <w:p>
      <w:pPr>
        <w:pStyle w:val="Corpodetexto3"/>
        <w:ind w:firstLine="708"/>
        <w:jc w:val="both"/>
        <w:rPr/>
      </w:pPr>
      <w:r>
        <w:rPr>
          <w:sz w:val="22"/>
          <w:szCs w:val="22"/>
        </w:rPr>
        <w:t>As políticas de universalização do acesso vêm em prejuízo da qualidade do ensino, pois enquanto se apregoam índices de acesso à escola, agravam-se as desigualdades sociais do acesso ao saber, inclusive dentro da escola, devido ao impacto dos fatores intra-escolares na aprendizagem. Ocorre uma inversão das funções da escola: do direito à aprendizagem, aprendizagem para a sobrevivência (necessidades “mínimas” de aprendizagem). Isso pode explicar o descaso com os salários e a formação de professores: para uma escola que requer apenas necessidades “mínimas de aprendizagem”, basta um professor que aprenda um “kit” de sobrevivência docente, em cujo pacote estão as técnicas aprendidas em oficinas pedagógicas.</w:t>
      </w:r>
    </w:p>
    <w:p>
      <w:pPr>
        <w:pStyle w:val="Corpodetexto3"/>
        <w:ind w:firstLine="360"/>
        <w:jc w:val="both"/>
        <w:rPr>
          <w:sz w:val="22"/>
          <w:szCs w:val="22"/>
        </w:rPr>
      </w:pPr>
      <w:r>
        <w:rPr>
          <w:sz w:val="22"/>
          <w:szCs w:val="22"/>
        </w:rPr>
        <w:t>As reformas educativas jogaram todo o peso das supostas inovações escolares para a redução da pobreza em medidas externas como: provimento de meios e condições, formas de organização curricular, formas de gestão, intercambio com pais e comunidade, e deixou as condições de aprendizagem sob responsabilidade dos professores. Mas não houve efetivo investimento nas estratégias de ação pedagógica no interior da escola, de modo a enfrentar dentro dela os mecanismos de seletividade e exclusão. É inevitável, aqui, constatar o fracasso dos cursos de formação de professores dos anos iniciais do ensino fundamental (Libâneo, 2010).</w:t>
      </w:r>
    </w:p>
    <w:p>
      <w:pPr>
        <w:pStyle w:val="Corpodetexto3"/>
        <w:jc w:val="both"/>
        <w:rPr>
          <w:sz w:val="22"/>
          <w:szCs w:val="22"/>
        </w:rPr>
      </w:pPr>
      <w:r>
        <w:rPr>
          <w:sz w:val="22"/>
          <w:szCs w:val="22"/>
        </w:rPr>
        <w:tab/>
        <w:t xml:space="preserve">Eis que as vítimas dessas políticas, aparentemente humanistas, são os alunos, os pobres, as famílias marginalizadas, os professores. O que há à sua disposição é uma escola sem conteúdo e com um arremedo de acolhimento social e socialização (ampliada agora, em dois turnos, a escola de tempo integral!). O que apareceu como “novo padrão de qualidade” virou um arremedo de qualidade. A divulgação dos dados quantitativos apenas esconde mecanismos internos de exclusão ao longo do processo de escolarização. A “nova” concepção de escola, além de provocar a exclusão dentro da escola, faz antecipar a exclusão no interior da vida social. </w:t>
      </w:r>
    </w:p>
    <w:p>
      <w:pPr>
        <w:pStyle w:val="Corpodetexto3"/>
        <w:numPr>
          <w:ilvl w:val="0"/>
          <w:numId w:val="2"/>
        </w:numPr>
        <w:jc w:val="both"/>
        <w:rPr/>
      </w:pPr>
      <w:r>
        <w:rPr>
          <w:b/>
          <w:sz w:val="22"/>
          <w:szCs w:val="22"/>
        </w:rPr>
        <w:t>Uma aposta: articular a formação cultural e científica com as práticas socioculturais, de modo a promover interfaces pedagógico-didáticas entre o conhecimento teórico-científico e as formas de conhecimento local e cotidiano</w:t>
      </w:r>
    </w:p>
    <w:p>
      <w:pPr>
        <w:pStyle w:val="Corpodetexto3"/>
        <w:ind w:firstLine="708"/>
        <w:jc w:val="both"/>
        <w:rPr>
          <w:sz w:val="22"/>
          <w:szCs w:val="22"/>
        </w:rPr>
      </w:pPr>
      <w:r>
        <w:rPr>
          <w:sz w:val="22"/>
          <w:szCs w:val="22"/>
        </w:rPr>
        <w:t>A luta política e profissional pelas conquistas sociais, entre elas o ensino público, é um dever ético dos educadores. Por isso, uma visão assertiva sobre a escola e o ensino assentada nas necessidades humanas básicas e nos direitos humanos e sociais não pode se contentar apenas com a crítica. São necessárias teorias sólidas, acompanhadas de instrumentalidades para serem postas em prática. Escreve Pereira:</w:t>
      </w:r>
    </w:p>
    <w:p>
      <w:pPr>
        <w:pStyle w:val="Corpodetexto3"/>
        <w:ind w:left="2124" w:hanging="0"/>
        <w:jc w:val="both"/>
        <w:rPr>
          <w:sz w:val="18"/>
          <w:szCs w:val="18"/>
        </w:rPr>
      </w:pPr>
      <w:r>
        <w:rPr>
          <w:sz w:val="18"/>
          <w:szCs w:val="18"/>
        </w:rPr>
        <w:t>Sem a existência de referências teórico-conceituais alternativas, coerentes e consistentes, dificilmente se consegue contra-arrestar a “retórica da intransigência” do pensamento reacionário de que nos fala Hirschman, que rotula de fútil, ameaçadora ou defasada toda e qualquer intenção progressista de sobrepor às aspirações desmedidas do mercado as necessidades humanas. Dificilmente, também, se desmontam os argumentos, aparentemente corretos, de neoliberais e neoconservadores, de que é mais democrático e justo atender a demandas e preferências individuais através do mercado, do que necessidades sociais por meio de instituições coletivas, incluindo o Estado como garantia de direitos (2000, p.183).</w:t>
      </w:r>
    </w:p>
    <w:p>
      <w:pPr>
        <w:pStyle w:val="Corpodetexto3"/>
        <w:ind w:firstLine="708"/>
        <w:jc w:val="both"/>
        <w:rPr>
          <w:spacing w:val="-3"/>
          <w:sz w:val="22"/>
          <w:szCs w:val="22"/>
        </w:rPr>
      </w:pPr>
      <w:r>
        <w:rPr>
          <w:sz w:val="22"/>
          <w:szCs w:val="22"/>
        </w:rPr>
        <w:t xml:space="preserve">Em estudos recentes, venho tentando distinguir no campo progressista da educação duas orientações pedagógicas em termos de objetivos e formas de organização das práticas educativas escolares (Libâneo, 2005, 2006). Uma atribui prevalência à formação cultural e científica, em que se valoriza o domínio pelos alunos dos saberes sistematizados como base para o desenvolvimento cognitivo e a formação da personalidade, por meio da atividade de aprendizagem socialmente mediada. Outra, atribui prevalência a experiências socioculturais vividas em situações educativas (cultivo da diversidade, práticas de compartilhamento de diferentes valores e de solidariedade, resolução de problemas suscitados na vida cotidiana, etc.), obviamente com objetivos formativos. O uso do termo </w:t>
      </w:r>
      <w:r>
        <w:rPr>
          <w:i/>
          <w:sz w:val="22"/>
          <w:szCs w:val="22"/>
        </w:rPr>
        <w:t xml:space="preserve">prevalência </w:t>
      </w:r>
      <w:r>
        <w:rPr>
          <w:sz w:val="22"/>
          <w:szCs w:val="22"/>
        </w:rPr>
        <w:t>é proposital porque nenhuma teoria pedagógica ou curricular se exime de determinar para si o que deva ser o objetivo pedagógico (enquanto direção de sentido da educação) e as diretrizes práticas para as situações escolares (a prática pedagógica propriamente dita). Nesse sentido, a ênfase no desenvolvimento cognitivo dada pela teoria da formação cultural e científica não levaria, necessariamente, a excluir a valorização da experiência sociocultural nas situações educativas, nem que a teoria da formação pela experiência excluiria a formação cultural e científica. Es</w:t>
      </w:r>
      <w:r>
        <w:rPr>
          <w:spacing w:val="-3"/>
          <w:sz w:val="22"/>
          <w:szCs w:val="22"/>
        </w:rPr>
        <w:t>sa observação implica outra: a de que cada um desses dois blocos de propostas pedagógicas tem diferentes modulações. As teorias da formação cultural e científica, por exemplo, abrangem, ao menos, as várias correntes da pedagogia tradicional, as pedagogias voltadas para a formação do pensamento, a pedagogia baseada na teoria histórico-cultural tributárias da obra de Vygotsky e seguidores. As teorias da formação por meio de experiências vividas em situações educativas incluem, ao menos, algumas orientações teóricas do movimento mundial da educação nova (no Brasil, especialmente, a escola de Dewey), o movimento Educação para Todos (Declaração de Jomtien), a pedagogia de Paulo Freire, as teorias do cotidiano e das redes de conhecimento, a teoria curricular crítica de origem inglesa e norte-americana.</w:t>
      </w:r>
    </w:p>
    <w:p>
      <w:pPr>
        <w:pStyle w:val="Corpodetexto3"/>
        <w:ind w:firstLine="708"/>
        <w:jc w:val="both"/>
        <w:rPr/>
      </w:pPr>
      <w:r>
        <w:rPr>
          <w:sz w:val="22"/>
          <w:szCs w:val="22"/>
        </w:rPr>
        <w:t xml:space="preserve">As duas abordagens buscam objetivos formativos em torno de uma mesma questão: o que se espera que a escola faça para produzir o tipo desejável de cidadãos educados e aptos a viver em uma determinada sociedade e como fazer isso. Os projetos pedagógicos de ambas, no entanto, são distintos, disputando as </w:t>
      </w:r>
      <w:r>
        <w:rPr>
          <w:spacing w:val="-3"/>
          <w:sz w:val="22"/>
          <w:szCs w:val="22"/>
        </w:rPr>
        <w:t xml:space="preserve">preferências de </w:t>
      </w:r>
      <w:r>
        <w:rPr>
          <w:sz w:val="22"/>
          <w:szCs w:val="22"/>
        </w:rPr>
        <w:t>intelectuais no campo investigativo e de dirigentes de sistemas educacionais no campo institucional. A primeira, ao fazer prevalecer proposições universalizantes, pode considerar pouco os contextos socioculturais que envolvem as situações de aprendizagem, enquanto que a segunda, ao valorizar as vivências socioculturais dos alunos, pode vir a distanciar-se de objetivos mais universais exigidos pelo direito ao ensino e à educação. Distintas ênfases acabam por determinar diferentes escolhas em relação às funções da escola e às suas formas de funcionamento pedagógico-didático e organizacional, conforme veremos a seguir.</w:t>
      </w:r>
    </w:p>
    <w:p>
      <w:pPr>
        <w:pStyle w:val="Corpodetexto3"/>
        <w:ind w:firstLine="708"/>
        <w:jc w:val="both"/>
        <w:rPr>
          <w:rFonts w:eastAsia="Batang;Arial Unicode MS"/>
          <w:sz w:val="22"/>
          <w:szCs w:val="22"/>
        </w:rPr>
      </w:pPr>
      <w:r>
        <w:rPr>
          <w:sz w:val="22"/>
          <w:szCs w:val="22"/>
        </w:rPr>
        <w:t xml:space="preserve">Em relação ao currículo e às práticas de ensino, se a ênfase é posta </w:t>
      </w:r>
      <w:r>
        <w:rPr>
          <w:rFonts w:eastAsia="Batang;Arial Unicode MS"/>
          <w:sz w:val="22"/>
          <w:szCs w:val="22"/>
        </w:rPr>
        <w:t xml:space="preserve">nas mediações cognitivas como instrumento para o desenvolvimento do pensamento, a preocupação pedagógica estará voltada para a internalização dos conceitos e modos de agir para lidar com a realidade, sem descartar a motivação do aluno, sua subjetividade e contextos de vida. Para quem defende um currículo experiencial, o conhecimento escolar estaria na experiência sociocultural, na convivência e nas práticas de socialização, isto é, a cultura “escolar” estaria subordinada aos saberes de experiência de que são portadores os alunos, dissolvendo-se a ênfase em conteúdos universais em favor de um conteúdo mais próximo às manifestações culturais. </w:t>
      </w:r>
    </w:p>
    <w:p>
      <w:pPr>
        <w:pStyle w:val="Corpodetexto3"/>
        <w:ind w:firstLine="708"/>
        <w:jc w:val="both"/>
        <w:rPr>
          <w:rFonts w:eastAsia="Batang;Arial Unicode MS"/>
          <w:sz w:val="22"/>
          <w:szCs w:val="22"/>
        </w:rPr>
      </w:pPr>
      <w:r>
        <w:rPr>
          <w:rFonts w:eastAsia="Batang;Arial Unicode MS"/>
          <w:sz w:val="22"/>
          <w:szCs w:val="22"/>
        </w:rPr>
        <w:t xml:space="preserve">Presentemente põe-se, também, a questão da escolha entre dois significados da educação inclusiva. Num, destaca-se o reconhecimento da diferença, do ritmo de desenvolvimento de cada aluno, independentemente de suas condições mentais, físicas, psicomotoras e a vivência de experiências socioculturais e afetivas em função da pluralidade cultural. Os conhecimentos sistematizados estariam subordinados às necessidades de compreender melhor ou vivenciar melhor as experiências de socialização. Em outro, acentua-se o provimento, em condições iguais para todos, dos meios intelectuais e organizacionais pelos quais os alunos aprendem a pensar teoricamente, a dominar as ações mentais conectadas com os conteúdos, a adquirir instrumentos e procedimentos lógicos pelos quais se chega aos conceitos e ao desenvolvimento cognitivo, e para isso, considerando as características pessoais e culturais dos alunos, sua motivação, e os contextos socioculturais da aprendizagem. </w:t>
      </w:r>
    </w:p>
    <w:p>
      <w:pPr>
        <w:pStyle w:val="Corpodetexto3"/>
        <w:ind w:firstLine="708"/>
        <w:jc w:val="both"/>
        <w:rPr/>
      </w:pPr>
      <w:r>
        <w:rPr>
          <w:rFonts w:eastAsia="Batang;Arial Unicode MS"/>
          <w:sz w:val="22"/>
          <w:szCs w:val="22"/>
        </w:rPr>
        <w:t xml:space="preserve">Postas as diferenças das duas abordagens, será possível tentar conciliar a posição relativista, em que os valores e práticas são produtos socioculturais, portanto decorrentes do modo de pensar e agir de grupos sociais particulares, com a exigência “social” de prover a cultura geral, acessível a todos, independentemente de contextos particulares? As possibilidades de avanço em relação aos processos e procedimentos mais eficazes de aprendizagem escolar dependeriam de consensos possíveis sobre quais objetivos efetivamente se buscam em relação à educação escolar para todos, e sobre quais diretrizes propor para atuar nas situações educativas concretas, já que é razoável supor que objetivos se concretizam somente por meio de ações pedagógico-didáticas e modos de organização das escolas. </w:t>
      </w:r>
    </w:p>
    <w:p>
      <w:pPr>
        <w:pStyle w:val="Corpodetexto3"/>
        <w:ind w:firstLine="708"/>
        <w:jc w:val="both"/>
        <w:rPr/>
      </w:pPr>
      <w:r>
        <w:rPr>
          <w:rFonts w:eastAsia="Batang;Arial Unicode MS"/>
          <w:sz w:val="22"/>
          <w:szCs w:val="22"/>
        </w:rPr>
        <w:t xml:space="preserve">A aposta que se faz aqui é de que possíveis acordos em torno de propósitos educativos e meios de ação pedagógica implicam admitir, como princípio, a universalidade da cultura escolar de modo que à escola caberia assegurar a todos, os saberes públicos que apresentam um valor, independentemente de circunstâncias e interesses particulares, em função da formação geral e, junto a isso, permeando os conteúdos, considerar a coexistência das diferenças, a interação entre indivíduos de identidades culturais distintas, incorporando nas práticas de ensino as práticas socioculturais. Desse </w:t>
      </w:r>
      <w:r>
        <w:rPr>
          <w:sz w:val="22"/>
          <w:szCs w:val="22"/>
        </w:rPr>
        <w:t>ponto de partida surgiria uma pauta comum de ação em torno da função</w:t>
      </w:r>
      <w:r>
        <w:rPr>
          <w:rFonts w:eastAsia="Arial Unicode MS"/>
          <w:sz w:val="22"/>
          <w:szCs w:val="22"/>
        </w:rPr>
        <w:t xml:space="preserve"> nuclear da escola: assegurar a qualidade e eficácia dos processos de ensino e aprendizagem na promoção dos melhores resultados de aprendizagem dos alunos. </w:t>
      </w:r>
      <w:r>
        <w:rPr>
          <w:sz w:val="22"/>
          <w:szCs w:val="22"/>
        </w:rPr>
        <w:t>Escolas existem para que os alunos aprendam solidamente os conceitos, desenvolvam o seu pensamento, seus processos de raciocínio e qualidade de ensino, neste caso, é qualidade cognitiva e operativa das aprendizagens escolares. São razões, a meu ver, bastante fortes para postular dos legisladores, dos planejadores e gestores e dos intelectuais uma atenção maior em relação aos aspectos pedagógico-didáticos da qualidade de ensino e, especificamente, do trabalho dos professores e especialistas em relação às aprendizagens escolares.</w:t>
      </w:r>
    </w:p>
    <w:p>
      <w:pPr>
        <w:pStyle w:val="Corpodetexto3"/>
        <w:jc w:val="both"/>
        <w:rPr>
          <w:b/>
          <w:b/>
          <w:sz w:val="22"/>
          <w:szCs w:val="22"/>
        </w:rPr>
      </w:pPr>
      <w:r>
        <w:rPr>
          <w:b/>
          <w:sz w:val="22"/>
          <w:szCs w:val="22"/>
        </w:rPr>
        <w:t>Considerações finais</w:t>
      </w:r>
    </w:p>
    <w:p>
      <w:pPr>
        <w:pStyle w:val="Corpodetexto3"/>
        <w:jc w:val="both"/>
        <w:rPr>
          <w:sz w:val="22"/>
          <w:szCs w:val="22"/>
        </w:rPr>
      </w:pPr>
      <w:r>
        <w:rPr>
          <w:sz w:val="22"/>
          <w:szCs w:val="22"/>
        </w:rPr>
        <w:tab/>
        <w:t xml:space="preserve">O texto teve o propósito de apanhar nos estudos consultados pistas de que as políticas educacionais no Brasil dos últimos 20 anos se pautaram no princípio da satisfação de necessidades “mínimas” de aprendizagem em função da promoção do desenvolvimento humano, em consonância com o conjunto das políticas sociais formuladas pelas agências internacionais para a redução da pobreza. Conforme anunciado, o que se produziu foi uma análise pedagógica das políticas do Banco Mundial, de forma a identificar objetivos e funções pretendidas para a escola a respeito do ensino e da aprendizagem. Conforme vimos, o conceito de aprendizagem que se difundiu nas reformas educativas neoliberais foi sua conotação instrumental. Com efeito, os documentos revelam uma visão ao mesmo tempo restrita e ampliada de aprendizagem expressa nesta assertiva: “cada pessoa – criança, jovem ou adulto – deverá aproveitar as oportunidades educativas destinadas a satisfazer suas necessidades básicas de aprendizagem”. Uma visão </w:t>
      </w:r>
      <w:r>
        <w:rPr>
          <w:i/>
          <w:sz w:val="22"/>
          <w:szCs w:val="22"/>
        </w:rPr>
        <w:t>restrita,</w:t>
      </w:r>
      <w:r>
        <w:rPr>
          <w:sz w:val="22"/>
          <w:szCs w:val="22"/>
        </w:rPr>
        <w:t xml:space="preserve"> pois que, ao longo do documento, a noção de aprendizagem vai se firmando em torno da idéia de “aprendizagens mínimas”, enquanto aquisição de competências básicas para sobrevivência social; visão </w:t>
      </w:r>
      <w:r>
        <w:rPr>
          <w:i/>
          <w:sz w:val="22"/>
          <w:szCs w:val="22"/>
        </w:rPr>
        <w:t>ampliada</w:t>
      </w:r>
      <w:r>
        <w:rPr>
          <w:sz w:val="22"/>
          <w:szCs w:val="22"/>
        </w:rPr>
        <w:t>, no sentido de não restringir-se à aprendizagem escolar e cognitiva, abrindo-se para outros espaços e tempos, inclusive para vivências de acolhimento da diversidade e para se aprender ao longo da vida (no sentido de educação permanente). Por um lado, a noção mais restrita confina a aprendizagem numa mera necessidade natural, desprovida de seu caráter cultural e cognitivo, por outro, a noção ampliada dissolve o papel do ensino, destituindo a possibilidade de desenvolvimento pleno dos indivíduos já que crianças e jovens acabam obrigados a aceitar escolas enfraquecidas, ensino reduzido às noções “mínimas”, professores mal preparados, mal pagos, humilhados e desiludidos.</w:t>
      </w:r>
    </w:p>
    <w:p>
      <w:pPr>
        <w:pStyle w:val="Corpodetexto3"/>
        <w:ind w:firstLine="708"/>
        <w:jc w:val="both"/>
        <w:rPr/>
      </w:pPr>
      <w:r>
        <w:rPr>
          <w:rFonts w:eastAsia="Batang;Arial Unicode MS"/>
          <w:sz w:val="22"/>
          <w:szCs w:val="22"/>
        </w:rPr>
        <w:t>Diferentemente dessa concepção de escola e aprendizagem, a teoria histórico-cultural, a partir das contribuições de Vygotsky e seguidores, postula que o</w:t>
      </w:r>
      <w:r>
        <w:rPr>
          <w:sz w:val="22"/>
          <w:szCs w:val="22"/>
        </w:rPr>
        <w:t xml:space="preserve"> papel da escola é o de prover aos alunos a apropriação da cultura e da ciência acumulados historicamente, como condição para o seu desenvolvimento mental e de torná-los aptos à reorganização crítica dessa cultura. Nessa condição, a escola é uma das mais importantes instâncias de democratização social e de promoção da inclusão social, desde que atenda à sua tarefa básica: a atividade de aprendizagem dos alunos. A escola deve estar, em primeiro lugar, comprometida com a aprendizagem dos saberes produzidos historicamente e com o desenvolvimento cognitivo, afetivo e moral.</w:t>
      </w:r>
    </w:p>
    <w:p>
      <w:pPr>
        <w:pStyle w:val="Corpodetexto3"/>
        <w:ind w:firstLine="708"/>
        <w:jc w:val="both"/>
        <w:rPr>
          <w:sz w:val="22"/>
          <w:szCs w:val="22"/>
        </w:rPr>
      </w:pPr>
      <w:r>
        <w:rPr>
          <w:sz w:val="22"/>
          <w:szCs w:val="22"/>
        </w:rPr>
        <w:t>No entanto, esta aprendizagem não é algo “natural” que funciona independentemente do ensino e da pedagogia. As mudanças no modo de ser e de agir decorrentes de aprendizagem dependem de mediação do outro pela linguagem, formando dispositivos internos orientadores da personalidade. Tal como expressa Vygotsky, trata-se de uma reconstrução individual da cultura num processo de interação com outros indivíduos: o que inicialmente são processos interpsíquicos se convertem em processos intrapsíquicos. Sendo assim, a intervenção pedagógica pelo ensino é imprescindível para o desenvolvimento cognitivo, afetivo e moral. Pelo ensino se opera a mediação das relações do aluno com os objetos de conhecimento. Mais especificamente, o professor possui papel ativo e intencional na promoção da aprendizagem dos alunos, atuando na formação de ações mentais, aprimorando sua capacidade reflexiva. O ensino é, então, o fator fundamental de desenvolvimento mental. Ele cria as condições para a formação de capacidades cognitivas por meio do processo mental do conhecimento presente nos conteúdos escolares, em associação com formas de interação social nos processos de aprendizagem lastreados no contexto sociocultural das aprendizagens.</w:t>
      </w:r>
    </w:p>
    <w:p>
      <w:pPr>
        <w:pStyle w:val="Corpodetexto3"/>
        <w:jc w:val="both"/>
        <w:rPr/>
      </w:pPr>
      <w:r>
        <w:rPr>
          <w:sz w:val="22"/>
          <w:szCs w:val="22"/>
        </w:rPr>
        <w:tab/>
        <w:t xml:space="preserve">Esta posição tem correspondência com o lema cunhado por Gimeno Sacristán: </w:t>
      </w:r>
      <w:r>
        <w:rPr>
          <w:rFonts w:eastAsia="Batang;Arial Unicode MS"/>
          <w:sz w:val="22"/>
          <w:szCs w:val="22"/>
        </w:rPr>
        <w:t xml:space="preserve">uma escolarização igual, para sujeitos diferentes, por meio de um currículo comum (SACRISTÁN, 2000, p. 68). </w:t>
      </w:r>
      <w:r>
        <w:rPr>
          <w:sz w:val="22"/>
          <w:szCs w:val="22"/>
        </w:rPr>
        <w:t xml:space="preserve">A conquista da igualdade social na escola consiste em proporcionar para todas as crianças e aos jovens, em condições iguais, o acesso aos conhecimentos da ciência, da cultura, da arte, o desenvolvimento de suas capacidades intelectuais, a formação da cidadania. A conquista da igualdade expressa o mesmo direito à escola, ao domínio da ciência e da cultura e ao desenvolvimento das habilidades cognitivas, que é precisamente a escolaridade igual, escola comum, ensino comum. No entanto, falar de igualdade é considerar, ao mesmo tempo, a diferença, pois se a escola recebe sujeitos muito diferentes entre si, ela precisa enfrentar a realidade da diversidade, como condição para ser integradora de todos. Como escreve sabiamente o mesmo Sacristán: </w:t>
      </w:r>
    </w:p>
    <w:p>
      <w:pPr>
        <w:pStyle w:val="Corpodetexto3"/>
        <w:ind w:left="2124" w:hanging="0"/>
        <w:jc w:val="both"/>
        <w:rPr>
          <w:sz w:val="18"/>
          <w:szCs w:val="18"/>
        </w:rPr>
      </w:pPr>
      <w:r>
        <w:rPr>
          <w:sz w:val="18"/>
          <w:szCs w:val="18"/>
        </w:rPr>
        <w:t>Uma escola comum que satisfaça o ideal de uma educação igual para todos (o que pressupõe um currículo comum), na paisagem social das sociedades modernas, acolhendo a sujeitos muito diferentes, parece uma contradição ou algo impossível. No entanto, o direito básico desses sujeitos à educação em condições de igualdade (um ensino com conteúdos e fins comuns), obriga a aceitar o desafio de tornar compatível, na escolaridade obrigatória, um projeto válido para todos com a realidade da diversidade (2000, p. 69).</w:t>
      </w:r>
    </w:p>
    <w:p>
      <w:pPr>
        <w:pStyle w:val="Corpodetexto3"/>
        <w:ind w:firstLine="708"/>
        <w:jc w:val="both"/>
        <w:rPr>
          <w:sz w:val="22"/>
          <w:szCs w:val="22"/>
        </w:rPr>
      </w:pPr>
      <w:r>
        <w:rPr>
          <w:sz w:val="22"/>
          <w:szCs w:val="22"/>
        </w:rPr>
        <w:t>Dentro do mesmo espírito, escreve Charlot sobre a escola ideal:</w:t>
      </w:r>
    </w:p>
    <w:p>
      <w:pPr>
        <w:pStyle w:val="Corpodetexto3"/>
        <w:ind w:left="2124" w:hanging="0"/>
        <w:jc w:val="both"/>
        <w:rPr>
          <w:sz w:val="18"/>
          <w:szCs w:val="18"/>
        </w:rPr>
      </w:pPr>
      <w:r>
        <w:rPr>
          <w:sz w:val="18"/>
          <w:szCs w:val="18"/>
        </w:rPr>
        <w:t>Uma escola que faça funcionar, ao mesmo tempo, os princípios da diferença cultural e os princípios da identidade dos sujeitos enquanto seres humanos, ou seja: os princípios do direito à diferença e do direito à semelhança. (...) A diferença é um direito apenas se for afirmada em relação à semelhança, isto é, à universalidade do ser humano.</w:t>
      </w:r>
    </w:p>
    <w:p>
      <w:pPr>
        <w:pStyle w:val="Corpodetexto3"/>
        <w:ind w:firstLine="708"/>
        <w:jc w:val="both"/>
        <w:rPr>
          <w:sz w:val="22"/>
          <w:szCs w:val="22"/>
        </w:rPr>
      </w:pPr>
      <w:r>
        <w:rPr>
          <w:sz w:val="22"/>
          <w:szCs w:val="22"/>
        </w:rPr>
        <w:t>Em síntese, trata-se, por um lado, de uma escola que visa a formação cultural e científica, isto é, o domínio do saber sistematizado, mediante o qual se promove o desenvolvimento de capacidades intelectuais, como condição de assegurar o direito à semelhança, à igualdade. Por outro, é preciso considerar que essa função primordial da escola - a formação cultural e científica - se destina a sujeitos diferentes, já que a diferença não é uma excepcionalidade da pessoa humana, mas condição concreta do ser humano e das situações educativas. Compreende-se, pois, que não há justiça social sem conhecimento, não há cidadania se os alunos não aprenderem. Todas as crianças e jovens necessitam de uma base comum de conhecimentos, junto com medidas que contenham o insucesso e o fracasso escolar. É claro que a escola pode, por um imperativo social e ético, cumprir algumas missões sociais e assistenciais (a escola convive com a pobreza, a fome, os maus tratos, o consumo de drogas, a violência...), mas isso não pode ser visto como sua tarefa e função primordiais, mesmo porque a sociedade também precisa fazer a sua parte nessas missões sociais e assistenciais.</w:t>
      </w:r>
    </w:p>
    <w:p>
      <w:pPr>
        <w:pStyle w:val="Corpodetexto3"/>
        <w:jc w:val="both"/>
        <w:rPr>
          <w:sz w:val="22"/>
          <w:szCs w:val="22"/>
        </w:rPr>
      </w:pPr>
      <w:r>
        <w:rPr>
          <w:sz w:val="22"/>
          <w:szCs w:val="22"/>
        </w:rPr>
      </w:r>
    </w:p>
    <w:p>
      <w:pPr>
        <w:pStyle w:val="Corpodetexto3"/>
        <w:jc w:val="both"/>
        <w:rPr>
          <w:sz w:val="22"/>
          <w:szCs w:val="22"/>
        </w:rPr>
      </w:pPr>
      <w:r>
        <w:rPr>
          <w:sz w:val="22"/>
          <w:szCs w:val="22"/>
        </w:rPr>
      </w:r>
    </w:p>
    <w:p>
      <w:pPr>
        <w:pStyle w:val="Corpodetexto3"/>
        <w:jc w:val="both"/>
        <w:rPr/>
      </w:pPr>
      <w:r>
        <w:rPr/>
        <w:t xml:space="preserve">REFERÊNCIAS </w:t>
      </w:r>
    </w:p>
    <w:p>
      <w:pPr>
        <w:pStyle w:val="Corpodetexto3"/>
        <w:rPr/>
      </w:pPr>
      <w:r>
        <w:rPr/>
      </w:r>
    </w:p>
    <w:p>
      <w:pPr>
        <w:pStyle w:val="Corpodetexto3"/>
        <w:rPr/>
      </w:pPr>
      <w:r>
        <w:rPr/>
        <w:t xml:space="preserve">ARROYO, M. Ciclos de Desenvolvimento Humano e Formação de Educadores. </w:t>
      </w:r>
      <w:r>
        <w:rPr>
          <w:i/>
        </w:rPr>
        <w:t>Educação &amp; Sociedade</w:t>
      </w:r>
      <w:r>
        <w:rPr/>
        <w:t>, ano XX, n. 68, dezembro/99, pp.143-161.</w:t>
      </w:r>
    </w:p>
    <w:p>
      <w:pPr>
        <w:pStyle w:val="Corpodetexto3"/>
        <w:jc w:val="both"/>
        <w:rPr/>
      </w:pPr>
      <w:r>
        <w:rPr/>
        <w:t xml:space="preserve">AKKARI, A.J. Desigualdades educativas estruturais no Brasil: entre Estado, privatização e descentralização. In: </w:t>
      </w:r>
      <w:r>
        <w:rPr>
          <w:i/>
        </w:rPr>
        <w:t>Educação e sociedade</w:t>
      </w:r>
      <w:r>
        <w:rPr/>
        <w:t xml:space="preserve">, Ano 22, nº 74. Campinas-SP: abril de 2001. </w:t>
      </w:r>
    </w:p>
    <w:p>
      <w:pPr>
        <w:pStyle w:val="Corpodetexto3"/>
        <w:jc w:val="both"/>
        <w:rPr/>
      </w:pPr>
      <w:r>
        <w:rPr/>
        <w:t xml:space="preserve">ALGEBAILE, Eveline. </w:t>
      </w:r>
      <w:r>
        <w:rPr>
          <w:i/>
        </w:rPr>
        <w:t>Escola pública e pobreza no Brasil. A ampliação para menos.</w:t>
      </w:r>
      <w:r>
        <w:rPr/>
        <w:t xml:space="preserve"> Rio de Janeiro: FAPERJ/Lamparina, 2009.</w:t>
      </w:r>
    </w:p>
    <w:p>
      <w:pPr>
        <w:pStyle w:val="Corpodetexto3"/>
        <w:jc w:val="both"/>
        <w:rPr/>
      </w:pPr>
      <w:r>
        <w:rPr/>
        <w:t xml:space="preserve">ALTMANN, Helena. Influências do Banco Mundial no projeto educacional brasileiro. In: </w:t>
      </w:r>
      <w:r>
        <w:rPr>
          <w:i/>
        </w:rPr>
        <w:t>Educação e Pesquisa,</w:t>
      </w:r>
      <w:r>
        <w:rPr/>
        <w:t xml:space="preserve"> v. 28, nº 1. São Paulo: jan./jun. 2002. </w:t>
      </w:r>
    </w:p>
    <w:p>
      <w:pPr>
        <w:pStyle w:val="Corpodetexto3"/>
        <w:jc w:val="both"/>
        <w:rPr/>
      </w:pPr>
      <w:r>
        <w:rPr/>
        <w:t xml:space="preserve">ALVES, Gilberto L. </w:t>
      </w:r>
      <w:r>
        <w:rPr>
          <w:i/>
        </w:rPr>
        <w:t>A produção da escola publica contemporânea</w:t>
      </w:r>
      <w:r>
        <w:rPr/>
        <w:t>. Campinas: Autores Associados, 2008.</w:t>
      </w:r>
    </w:p>
    <w:p>
      <w:pPr>
        <w:pStyle w:val="Corpodetexto3"/>
        <w:jc w:val="both"/>
        <w:rPr/>
      </w:pPr>
      <w:r>
        <w:rPr/>
        <w:t xml:space="preserve">ANDERSON, Perry. Balanço do neoliberalismo. In: GENTILI, Pablo &amp; SADER, Emir (Orgs). </w:t>
      </w:r>
      <w:r>
        <w:rPr>
          <w:i/>
        </w:rPr>
        <w:t>Pós-neoliberalismo: as políticas sociais e o Estado democrático.</w:t>
      </w:r>
      <w:r>
        <w:rPr/>
        <w:t xml:space="preserve"> Rio de Janeiro: Paz e Terra, 1995. p. 9-23.</w:t>
      </w:r>
    </w:p>
    <w:p>
      <w:pPr>
        <w:pStyle w:val="Corpodetexto3"/>
        <w:jc w:val="both"/>
        <w:rPr/>
      </w:pPr>
      <w:r>
        <w:rPr/>
        <w:t xml:space="preserve">ANTUNES, Ricardo. </w:t>
      </w:r>
      <w:r>
        <w:rPr>
          <w:i/>
        </w:rPr>
        <w:t>Desertificação neoliberal no Brasil (Collor, FHC e Lula).</w:t>
      </w:r>
      <w:r>
        <w:rPr/>
        <w:t xml:space="preserve"> Campinas, SP: Autores Associados, 2004.</w:t>
      </w:r>
    </w:p>
    <w:p>
      <w:pPr>
        <w:pStyle w:val="Corpodetexto3"/>
        <w:rPr/>
      </w:pPr>
      <w:r>
        <w:rPr/>
        <w:t xml:space="preserve">BARRETTO, E.S.S. e MITRULIS, E. Trajetória e desafios dos ciclos escolares no país. </w:t>
      </w:r>
      <w:r>
        <w:rPr>
          <w:i/>
        </w:rPr>
        <w:t>Revista de Estudos Avançados.</w:t>
      </w:r>
      <w:r>
        <w:rPr/>
        <w:t xml:space="preserve"> São Paulo, USP, v.15, n.42, p.105-142, 2001.</w:t>
      </w:r>
    </w:p>
    <w:p>
      <w:pPr>
        <w:pStyle w:val="Corpodetexto3"/>
        <w:jc w:val="both"/>
        <w:rPr/>
      </w:pPr>
      <w:r>
        <w:rPr/>
        <w:t xml:space="preserve">BOTEGA, Leonardo da Rocha. A Conferencia de Jomtien e a educação para todos no Brasil dos anos 1990. </w:t>
      </w:r>
      <w:hyperlink r:id="rId2">
        <w:r>
          <w:rPr>
            <w:rStyle w:val="InternetLink"/>
          </w:rPr>
          <w:t>http://www.educacaoonline.pro.br/index.php?option=com_content&amp;view=article&amp;id=22:a-conferencia-de-jomtien-e-a-educacao-para-todos-no-brasil-dos-anos-1990&amp;catid=4:educacao&amp;Itemid=15</w:t>
        </w:r>
      </w:hyperlink>
    </w:p>
    <w:p>
      <w:pPr>
        <w:pStyle w:val="Corpodetexto3"/>
        <w:jc w:val="both"/>
        <w:rPr/>
      </w:pPr>
      <w:r>
        <w:rPr/>
        <w:t xml:space="preserve">BRASIL. Ministério da Educação. </w:t>
      </w:r>
      <w:r>
        <w:rPr>
          <w:i/>
        </w:rPr>
        <w:t>Plano Decenal de Educação para Todos</w:t>
      </w:r>
      <w:r>
        <w:rPr/>
        <w:t>. Brasilia, 1993.</w:t>
      </w:r>
    </w:p>
    <w:p>
      <w:pPr>
        <w:pStyle w:val="Corpodetexto3"/>
        <w:jc w:val="both"/>
        <w:rPr/>
      </w:pPr>
      <w:r>
        <w:rPr/>
        <w:t>CHARLOT, Bernard. Globalização e educação. Texto de Conferência no Fórum Mundial de Educação. 2003.</w:t>
      </w:r>
    </w:p>
    <w:p>
      <w:pPr>
        <w:pStyle w:val="Corpodetexto3"/>
        <w:rPr/>
      </w:pPr>
      <w:r>
        <w:rPr/>
        <w:t>DALBEN, A. I. L. F. A prática pedagógica e os ciclos de formação na Escola Plural. In:DALBEN, A. I. L.F. (org.) Singular ou plural? Eis a questão! Belo Horizonte, GAME, FAE, UFMG, 2000.</w:t>
      </w:r>
    </w:p>
    <w:p>
      <w:pPr>
        <w:pStyle w:val="Corpodetexto3"/>
        <w:rPr/>
      </w:pPr>
      <w:r>
        <w:rPr/>
        <w:t xml:space="preserve">DE TOMMASI, Lívia de., WARDE, Mirian J. e HADDAD, Sergio (orgs.). </w:t>
      </w:r>
      <w:r>
        <w:rPr>
          <w:i/>
        </w:rPr>
        <w:t xml:space="preserve">O Banco Mundial e as politicas educacionais. </w:t>
      </w:r>
      <w:r>
        <w:rPr/>
        <w:t>São Paulo,  Cortez Editora, 1996.</w:t>
      </w:r>
    </w:p>
    <w:p>
      <w:pPr>
        <w:pStyle w:val="Corpodetexto3"/>
        <w:jc w:val="both"/>
        <w:rPr/>
      </w:pPr>
      <w:r>
        <w:rPr/>
        <w:t xml:space="preserve">FALLEIROS, Ialê. Parâmetros curriculares nacionais para a Educação Básica e a construção da nova cidadania. In: NEVES, Lucia M.M. Wanderlei (org.). </w:t>
      </w:r>
      <w:r>
        <w:rPr>
          <w:i/>
        </w:rPr>
        <w:t>A nova pedagogia da hegemonia: estratégias do capital para educar o consenso.</w:t>
      </w:r>
      <w:r>
        <w:rPr/>
        <w:t xml:space="preserve"> São Paulo: Xamã, 2005.</w:t>
      </w:r>
    </w:p>
    <w:p>
      <w:pPr>
        <w:pStyle w:val="Corpodetexto3"/>
        <w:jc w:val="both"/>
        <w:rPr>
          <w:i/>
          <w:i/>
        </w:rPr>
      </w:pPr>
      <w:r>
        <w:rPr>
          <w:rStyle w:val="CitaoHTML"/>
          <w:i w:val="false"/>
        </w:rPr>
        <w:t>FREITAS, Luiz Carlos de. CICLOS, SERIAÇÃO E AVALIAÇÃO – Confronto de lógicas. São Paulo: Editora Moderna, 2003.</w:t>
      </w:r>
    </w:p>
    <w:p>
      <w:pPr>
        <w:pStyle w:val="Corpodetexto3"/>
        <w:jc w:val="both"/>
        <w:rPr/>
      </w:pPr>
      <w:r>
        <w:rPr/>
        <w:t xml:space="preserve">FRIGOTTO, Gaudêncio &amp; CIAVATTA, Maria. Educação básica no Brasil na década de 1990: subordinação ativa e consentida à lógica de mercado. In: </w:t>
      </w:r>
      <w:r>
        <w:rPr>
          <w:i/>
        </w:rPr>
        <w:t xml:space="preserve">Educação e sociedade, </w:t>
      </w:r>
      <w:r>
        <w:rPr/>
        <w:t>v. 24, nº 82. Campinas-SP: abril de 2003.</w:t>
      </w:r>
    </w:p>
    <w:p>
      <w:pPr>
        <w:pStyle w:val="Corpodetexto3"/>
        <w:jc w:val="both"/>
        <w:rPr/>
      </w:pPr>
      <w:r>
        <w:rPr/>
        <w:t xml:space="preserve">GADOTTI, Moacir. Da palavra a ação. In: INEP. </w:t>
      </w:r>
      <w:r>
        <w:rPr>
          <w:i/>
        </w:rPr>
        <w:t>Educação para todos: a avaliação da década</w:t>
      </w:r>
      <w:r>
        <w:rPr/>
        <w:t xml:space="preserve">. Brasília: MEC/INEP, 2000. </w:t>
      </w:r>
    </w:p>
    <w:p>
      <w:pPr>
        <w:pStyle w:val="Corpodetexto3"/>
        <w:jc w:val="both"/>
        <w:rPr/>
      </w:pPr>
      <w:r>
        <w:rPr/>
        <w:t xml:space="preserve">GENTILI, Pablo &amp; ALENCAR, Chico. </w:t>
      </w:r>
      <w:r>
        <w:rPr>
          <w:i/>
        </w:rPr>
        <w:t>Educar na esperança em tempos de desencanto</w:t>
      </w:r>
      <w:r>
        <w:rPr/>
        <w:t>. Petrópolis, RJ: Vozes.</w:t>
      </w:r>
    </w:p>
    <w:p>
      <w:pPr>
        <w:pStyle w:val="Corpodetexto3"/>
        <w:jc w:val="both"/>
        <w:rPr/>
      </w:pPr>
      <w:r>
        <w:rPr/>
        <w:t>LAVAL, Christian.</w:t>
      </w:r>
      <w:r>
        <w:rPr>
          <w:i/>
        </w:rPr>
        <w:t xml:space="preserve"> A escola não é uma empresa</w:t>
      </w:r>
      <w:r>
        <w:rPr/>
        <w:t xml:space="preserve">. Londrina: Planta, 2004. </w:t>
      </w:r>
    </w:p>
    <w:p>
      <w:pPr>
        <w:pStyle w:val="Corpodetexto3"/>
        <w:jc w:val="both"/>
        <w:rPr/>
      </w:pPr>
      <w:r>
        <w:rPr/>
        <w:t>LIBÂNEO, José C. Sistema de ensino, escola, sala de aula: onde se produz a qualidade das aprenbdizagens? In: Lopes, Alice C. e Macedo, Elizabeth. Políticas de currículo em múltiplos contextos. São Paulo: Cortez, 2006.</w:t>
      </w:r>
    </w:p>
    <w:p>
      <w:pPr>
        <w:pStyle w:val="Corpodetexto3"/>
        <w:jc w:val="both"/>
        <w:rPr/>
      </w:pPr>
      <w:r>
        <w:rPr/>
        <w:t xml:space="preserve">LIBÂNEO, José C. e SANTOS, Akiko. </w:t>
      </w:r>
      <w:r>
        <w:rPr>
          <w:i/>
        </w:rPr>
        <w:t>Educação na era do conhecimento em rede e transdisciplinaridade</w:t>
      </w:r>
      <w:r>
        <w:rPr/>
        <w:t xml:space="preserve">. São Paulo: Alínea Editora, 2009. </w:t>
      </w:r>
    </w:p>
    <w:p>
      <w:pPr>
        <w:pStyle w:val="Corpodetexto3"/>
        <w:jc w:val="both"/>
        <w:rPr/>
      </w:pPr>
      <w:r>
        <w:rPr/>
        <w:t xml:space="preserve">LOMBARDI, José C., SAVIANI, Dermeval, NASCIMENTO, Maria I. M. (orgs.). </w:t>
      </w:r>
      <w:r>
        <w:rPr>
          <w:i/>
        </w:rPr>
        <w:t xml:space="preserve">A escola pública no Brasil. Historia e historiografia. </w:t>
      </w:r>
      <w:r>
        <w:rPr/>
        <w:t>Campinas: Autores Associados, 2005.</w:t>
      </w:r>
    </w:p>
    <w:p>
      <w:pPr>
        <w:pStyle w:val="Corpodetexto3"/>
        <w:jc w:val="both"/>
        <w:rPr/>
      </w:pPr>
      <w:r>
        <w:rPr/>
        <w:t xml:space="preserve">MACHADO, Maria Aglaê de Medeiros. O Plano Decenal e os Compromissos de Jomtien. In: </w:t>
      </w:r>
      <w:r>
        <w:rPr>
          <w:i/>
        </w:rPr>
        <w:t xml:space="preserve">INEP. Educação para todos: a avaliação da década. </w:t>
      </w:r>
      <w:r>
        <w:rPr/>
        <w:t xml:space="preserve">Brasília: MEC/INEP, 2000. </w:t>
      </w:r>
    </w:p>
    <w:p>
      <w:pPr>
        <w:pStyle w:val="Corpodetexto3"/>
        <w:jc w:val="both"/>
        <w:rPr/>
      </w:pPr>
      <w:r>
        <w:rPr/>
        <w:t>MAINARDES, Jefferson.</w:t>
      </w:r>
      <w:r>
        <w:rPr>
          <w:b/>
          <w:bCs/>
        </w:rPr>
        <w:t xml:space="preserve"> </w:t>
      </w:r>
      <w:r>
        <w:rPr>
          <w:bCs/>
        </w:rPr>
        <w:t>Organização da escolaridade em ciclos no Brasil</w:t>
      </w:r>
      <w:r>
        <w:rPr/>
        <w:t xml:space="preserve">: revisão da literatura e perspectivas para a pesquisa. </w:t>
      </w:r>
      <w:r>
        <w:rPr>
          <w:i/>
        </w:rPr>
        <w:t>Educação e Pesquisa</w:t>
      </w:r>
      <w:r>
        <w:rPr/>
        <w:t>, São Paulo, v.32, n.1, p. 11-30, jan./abr. 2006</w:t>
      </w:r>
    </w:p>
    <w:p>
      <w:pPr>
        <w:pStyle w:val="Corpodetexto3"/>
        <w:jc w:val="both"/>
        <w:rPr/>
      </w:pPr>
      <w:r>
        <w:rPr>
          <w:lang w:val="es-ES"/>
        </w:rPr>
        <w:t xml:space="preserve">MARTINEZ BOOM, Alberto. </w:t>
      </w:r>
      <w:r>
        <w:rPr>
          <w:i/>
          <w:lang w:val="es-ES"/>
        </w:rPr>
        <w:t>De la escuela expansiva a la escuela competitiva: dos modos de modernización en América Latina.</w:t>
      </w:r>
      <w:r>
        <w:rPr>
          <w:lang w:val="es-ES"/>
        </w:rPr>
        <w:t xml:space="preserve"> Barcelona: Anthropos Editorial; Bogotá: Convenio Andrés Bello, 2004.</w:t>
      </w:r>
    </w:p>
    <w:p>
      <w:pPr>
        <w:pStyle w:val="Corpodetexto3"/>
        <w:jc w:val="both"/>
        <w:rPr/>
      </w:pPr>
      <w:r>
        <w:rPr/>
        <w:t xml:space="preserve">MIRANDA, Marília. Sobre tempos e espaços da escola: do principio do conhecimento ao princípio da socialidade. </w:t>
      </w:r>
      <w:r>
        <w:rPr>
          <w:i/>
        </w:rPr>
        <w:t>Educação e Sociedade,</w:t>
      </w:r>
      <w:r>
        <w:rPr/>
        <w:t xml:space="preserve"> v. 26, n. 91, Campinas, maio-ago, 2005.</w:t>
      </w:r>
    </w:p>
    <w:p>
      <w:pPr>
        <w:pStyle w:val="Corpodetexto3"/>
        <w:jc w:val="both"/>
        <w:rPr/>
      </w:pPr>
      <w:r>
        <w:rPr/>
        <w:t xml:space="preserve">NEVES, Lucia Maria Wanderley (org.). </w:t>
      </w:r>
      <w:r>
        <w:rPr>
          <w:i/>
        </w:rPr>
        <w:t>Educação e política no limiar do século XXI</w:t>
      </w:r>
      <w:r>
        <w:rPr/>
        <w:t>. Campinas: Autores Associados, 2000.</w:t>
      </w:r>
    </w:p>
    <w:p>
      <w:pPr>
        <w:pStyle w:val="Corpodetexto3"/>
        <w:jc w:val="both"/>
        <w:rPr/>
      </w:pPr>
      <w:r>
        <w:rPr/>
        <w:t xml:space="preserve">NOVOA, Antonio. </w:t>
      </w:r>
      <w:r>
        <w:rPr>
          <w:i/>
        </w:rPr>
        <w:t>Professores: imagens do futuro presente.</w:t>
      </w:r>
      <w:r>
        <w:rPr/>
        <w:t xml:space="preserve"> Lisboa: Educa, 2009.</w:t>
      </w:r>
    </w:p>
    <w:p>
      <w:pPr>
        <w:pStyle w:val="Corpodetexto3"/>
        <w:jc w:val="both"/>
        <w:rPr/>
      </w:pPr>
      <w:r>
        <w:rPr/>
        <w:t xml:space="preserve">PERES Gomes, A. I. Gomes. </w:t>
      </w:r>
      <w:r>
        <w:rPr>
          <w:i/>
        </w:rPr>
        <w:t>A cultura escolar na sociedade neoliberal.</w:t>
      </w:r>
      <w:r>
        <w:rPr/>
        <w:t xml:space="preserve"> </w:t>
      </w:r>
      <w:r>
        <w:rPr>
          <w:lang w:val="es-ES"/>
        </w:rPr>
        <w:t xml:space="preserve">Porto Alegre: Artmed, 2005. </w:t>
      </w:r>
    </w:p>
    <w:p>
      <w:pPr>
        <w:pStyle w:val="Corpodetexto3"/>
        <w:jc w:val="both"/>
        <w:rPr>
          <w:lang w:val="es-ES"/>
        </w:rPr>
      </w:pPr>
      <w:r>
        <w:rPr>
          <w:lang w:val="es-ES"/>
        </w:rPr>
        <w:t xml:space="preserve">SACRISTAN, José Gimeno. </w:t>
      </w:r>
      <w:r>
        <w:rPr>
          <w:i/>
          <w:lang w:val="es-ES"/>
        </w:rPr>
        <w:t>La educación que aun es posible.</w:t>
      </w:r>
      <w:r>
        <w:rPr>
          <w:lang w:val="es-ES"/>
        </w:rPr>
        <w:t xml:space="preserve"> Madrid: Morata </w:t>
      </w:r>
    </w:p>
    <w:p>
      <w:pPr>
        <w:pStyle w:val="Corpodetexto3"/>
        <w:jc w:val="both"/>
        <w:rPr/>
      </w:pPr>
      <w:r>
        <w:rPr>
          <w:lang w:val="es-ES"/>
        </w:rPr>
        <w:t xml:space="preserve">SACRISTAN, José Gimeno. </w:t>
      </w:r>
      <w:r>
        <w:rPr>
          <w:i/>
          <w:lang w:val="es-ES"/>
        </w:rPr>
        <w:t>La reforma educativa necesaria: entre la política educativa y la práctica escolar</w:t>
      </w:r>
      <w:r>
        <w:rPr>
          <w:lang w:val="es-ES"/>
        </w:rPr>
        <w:t xml:space="preserve">. </w:t>
      </w:r>
      <w:r>
        <w:rPr/>
        <w:t>Madrid: Morata,  2006.</w:t>
      </w:r>
    </w:p>
    <w:p>
      <w:pPr>
        <w:pStyle w:val="Corpodetexto3"/>
        <w:jc w:val="both"/>
        <w:rPr/>
      </w:pPr>
      <w:r>
        <w:rPr/>
        <w:t xml:space="preserve">TORRES, Rosa Maria. </w:t>
      </w:r>
      <w:r>
        <w:rPr>
          <w:i/>
        </w:rPr>
        <w:t>Educação para Todos: a tarefa por fazer.</w:t>
      </w:r>
      <w:r>
        <w:rPr/>
        <w:t xml:space="preserve"> Porto Alegre: ARTMED Editora, 2001.</w:t>
      </w:r>
    </w:p>
    <w:p>
      <w:pPr>
        <w:pStyle w:val="Corpodetexto3"/>
        <w:jc w:val="both"/>
        <w:rPr/>
      </w:pPr>
      <w:r>
        <w:rPr/>
        <w:t>TORRES, Rosa Maria.</w:t>
      </w:r>
      <w:r>
        <w:rPr>
          <w:i/>
        </w:rPr>
        <w:t xml:space="preserve"> Que (e como) é necessário aprender? </w:t>
      </w:r>
      <w:r>
        <w:rPr/>
        <w:t>(5ª. ed.). Campinas: Papirus, 1994.</w:t>
      </w:r>
    </w:p>
    <w:p>
      <w:pPr>
        <w:pStyle w:val="Corpodetexto3"/>
        <w:jc w:val="both"/>
        <w:rPr/>
      </w:pPr>
      <w:r>
        <w:rPr/>
        <w:t xml:space="preserve">VIDAL, Diana G. e ASCOLANI, Adrián (orgs.) </w:t>
      </w:r>
      <w:r>
        <w:rPr>
          <w:i/>
        </w:rPr>
        <w:t>Reformas educativas no Brasil e na Argentina: ensaios de história comparada da educação (1820-2000)</w:t>
      </w:r>
      <w:r>
        <w:rPr/>
        <w:t>. São Paulo, Cortez Editora, 2009.</w:t>
      </w:r>
    </w:p>
    <w:p>
      <w:pPr>
        <w:pStyle w:val="Corpodetexto3"/>
        <w:jc w:val="both"/>
        <w:rPr/>
      </w:pPr>
      <w:r>
        <w:rPr/>
        <w:t xml:space="preserve">VIEIRA, Sofia Lerche. Política Educacional: prioridades versus números (on line). Disponível na internet via WWW URL: </w:t>
      </w:r>
      <w:hyperlink r:id="rId3">
        <w:r>
          <w:rPr>
            <w:rStyle w:val="InternetLink"/>
          </w:rPr>
          <w:t>http://www.educaçãoonline.pro.br/politica_educacional_prioridades.asp</w:t>
        </w:r>
      </w:hyperlink>
    </w:p>
    <w:p>
      <w:pPr>
        <w:pStyle w:val="Corpodetexto3"/>
        <w:jc w:val="both"/>
        <w:rPr/>
      </w:pPr>
      <w:r>
        <w:rPr/>
        <w:t>WCEFA (</w:t>
      </w:r>
      <w:r>
        <w:rPr>
          <w:rStyle w:val="Emphasis"/>
          <w:b w:val="false"/>
          <w:color w:val="000000"/>
        </w:rPr>
        <w:t>World Conference</w:t>
      </w:r>
      <w:r>
        <w:rPr>
          <w:b/>
          <w:color w:val="000000"/>
        </w:rPr>
        <w:t xml:space="preserve"> </w:t>
      </w:r>
      <w:r>
        <w:rPr>
          <w:color w:val="000000"/>
        </w:rPr>
        <w:t xml:space="preserve">on Education for </w:t>
      </w:r>
      <w:r>
        <w:rPr>
          <w:rStyle w:val="Emphasis"/>
          <w:b w:val="false"/>
          <w:color w:val="000000"/>
        </w:rPr>
        <w:t>All</w:t>
      </w:r>
      <w:r>
        <w:rPr/>
        <w:t>/Conferência Mundial de Educação para Todos). Declaração Mundial sobre Educação para Todos e Plano de ação para satisfazer as necessidades básicas de aprendizagem. Jomtien(Tailândia), 1990.</w:t>
      </w:r>
    </w:p>
    <w:p>
      <w:pPr>
        <w:pStyle w:val="Corpodetexto3"/>
        <w:spacing w:before="0" w:after="120"/>
        <w:jc w:val="both"/>
        <w:rPr/>
      </w:pPr>
      <w:r>
        <w:rPr/>
      </w:r>
    </w:p>
    <w:sectPr>
      <w:headerReference w:type="default" r:id="rId4"/>
      <w:headerReference w:type="first" r:id="rId5"/>
      <w:footnotePr>
        <w:numFmt w:val="decimal"/>
      </w:footnotePr>
      <w:type w:val="nextPage"/>
      <w:pgSz w:w="11906" w:h="16838"/>
      <w:pgMar w:left="1701" w:right="170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sz w:val="18"/>
          <w:szCs w:val="18"/>
        </w:rPr>
        <w:t>(</w:t>
      </w:r>
      <w:r>
        <w:rPr>
          <w:rStyle w:val="FootnoteCharacters"/>
          <w:rFonts w:eastAsia="Symbol" w:cs="Symbol" w:ascii="Symbol" w:hAnsi="Symbol"/>
          <w:sz w:val="18"/>
          <w:szCs w:val="18"/>
        </w:rPr>
        <w:t></w:t>
      </w:r>
      <w:r>
        <w:rPr>
          <w:sz w:val="18"/>
          <w:szCs w:val="18"/>
        </w:rPr>
        <w:t>) Texto elaborado para apresentação no X Encontro de Pesquisa em Educação da Anped-Centro Oeste, julho, 2010. A temática abordada é parte de pesquisa do autor, em andamento, intitulada: “O declínio da escola pública brasileira: quando e porque desandou”, realizada no Programa de Pós-Graduação em Educação, da Pontifícia Universidade Católica de Goiás.</w:t>
      </w:r>
    </w:p>
    <w:p>
      <w:pPr>
        <w:pStyle w:val="Footnote"/>
        <w:jc w:val="both"/>
        <w:rPr>
          <w:sz w:val="18"/>
          <w:szCs w:val="18"/>
        </w:rPr>
      </w:pPr>
      <w:r>
        <w:rPr>
          <w:sz w:val="18"/>
          <w:szCs w:val="18"/>
        </w:rPr>
        <w:t>José Carlos Libâneo é doutor em Educação pela Pontifícia Universidade Católica de São Paulo. Professor do Programa de Pós-Graduação em Educação da Pontifícia Universidade Católica de Goiás. Atua na Linha de Pesquisa: Teorias da Educação e Processos Pedagógicos. Coordenador do Grupo de Estudos Teoria Histórico-Cultural e Didática.</w:t>
      </w:r>
    </w:p>
    <w:p>
      <w:pPr>
        <w:pStyle w:val="Normal"/>
        <w:shd w:fill="FFFFFF" w:val="clear"/>
        <w:jc w:val="both"/>
        <w:rPr>
          <w:sz w:val="18"/>
          <w:szCs w:val="18"/>
        </w:rPr>
      </w:pPr>
      <w:r>
        <w:rPr>
          <w:sz w:val="18"/>
          <w:szCs w:val="18"/>
        </w:rPr>
      </w:r>
    </w:p>
  </w:footnote>
  <w:footnote w:id="3">
    <w:p>
      <w:pPr>
        <w:pStyle w:val="Normal"/>
        <w:jc w:val="both"/>
        <w:rPr/>
      </w:pPr>
      <w:r>
        <w:rPr>
          <w:rStyle w:val="FootnoteCharacters"/>
        </w:rPr>
        <w:footnoteRef/>
      </w:r>
      <w:r>
        <w:rPr>
          <w:sz w:val="18"/>
          <w:szCs w:val="18"/>
        </w:rPr>
        <w:t xml:space="preserve"> </w:t>
      </w:r>
      <w:r>
        <w:rPr>
          <w:sz w:val="18"/>
          <w:szCs w:val="18"/>
        </w:rPr>
        <w:t xml:space="preserve">A Declaração de Salamanca trata da questão da educação inclusiva de portadores de necessidades especiais, cujo titulo completo é: “Declaração de Salamanca sobre princípios, política e práticas na área das necessidades educativas especiais – 1994”. </w:t>
      </w:r>
    </w:p>
  </w:footnote>
  <w:footnote w:id="4">
    <w:p>
      <w:pPr>
        <w:pStyle w:val="Normal"/>
        <w:jc w:val="both"/>
        <w:rPr/>
      </w:pPr>
      <w:r>
        <w:rPr>
          <w:rStyle w:val="FootnoteCharacters"/>
        </w:rPr>
        <w:footnoteRef/>
      </w:r>
      <w:r>
        <w:rPr>
          <w:sz w:val="18"/>
          <w:szCs w:val="18"/>
        </w:rPr>
        <w:t xml:space="preserve"> </w:t>
      </w:r>
      <w:r>
        <w:rPr>
          <w:sz w:val="18"/>
          <w:szCs w:val="18"/>
        </w:rPr>
        <w:t xml:space="preserve">O </w:t>
      </w:r>
      <w:r>
        <w:rPr>
          <w:sz w:val="18"/>
          <w:szCs w:val="18"/>
          <w:lang w:val="pt-PT"/>
        </w:rPr>
        <w:t>Banco Mundial é formado pelo Banco Internacional para Reconstrução e Desenvolvimento (BIRD) e a Associação Internacional de Desenvolvimento (AID). O BIRD proporciona empréstimos e assistência para o desenvolvimento a países de rendas médias com bons antecedentes de crédito. A AID desempenha um papel importante na missão do Banco que é a redução da pobreza. A assistência da AID concentra-se nos países mais pobres, aos quais proporciona empréstimos sem juros e outros serviços. A AID depende das contribuições dos seus países membros mais ricos - inclusive alguns países em desenvolvimento - para levantar a maior parte dos seus recursos financeiros.</w:t>
      </w:r>
    </w:p>
  </w:footnote>
  <w:footnote w:id="5">
    <w:p>
      <w:pPr>
        <w:pStyle w:val="Footnote"/>
        <w:jc w:val="both"/>
        <w:rPr/>
      </w:pPr>
      <w:r>
        <w:rPr>
          <w:rStyle w:val="FootnoteCharacters"/>
        </w:rPr>
        <w:footnoteRef/>
      </w:r>
      <w:r>
        <w:rPr>
          <w:sz w:val="18"/>
          <w:szCs w:val="18"/>
        </w:rPr>
        <w:t xml:space="preserve">  </w:t>
      </w:r>
      <w:r>
        <w:rPr>
          <w:sz w:val="18"/>
          <w:szCs w:val="18"/>
        </w:rPr>
        <w:t>Nomeadamente, o denominado Grupo E-9 é composto pelos países que representam, em conjunto, 50% da população mundial: Bangladesh, Brasil, China, Egito, Índia, Indonésia, México, Nigéria e Paquistão.</w:t>
      </w:r>
    </w:p>
  </w:footnote>
  <w:footnote w:id="6">
    <w:p>
      <w:pPr>
        <w:pStyle w:val="Corpodetexto3"/>
        <w:jc w:val="both"/>
        <w:rPr/>
      </w:pPr>
      <w:r>
        <w:rPr>
          <w:rStyle w:val="FootnoteCharacters"/>
        </w:rPr>
        <w:footnoteRef/>
      </w:r>
      <w:r>
        <w:rPr>
          <w:sz w:val="18"/>
          <w:szCs w:val="18"/>
        </w:rPr>
        <w:t xml:space="preserve">  </w:t>
      </w:r>
      <w:r>
        <w:rPr>
          <w:sz w:val="18"/>
          <w:szCs w:val="18"/>
        </w:rPr>
        <w:t>A última novidade vinda do MEC é o Exame Nacional de Ingresso na Carreira Docente, cuja adoção se encaixa nas políticas do Banco Mundial. No Estado de S. Paulo, na política salarial para os professores, ao invés da isonomia salarial, professores são recompensados com bônus e gratificações. Recentemente, um conjunto de entidades (ANPEd, CNTE, CNE, CONSED, UNICEF, UNESCO, SBPE, entre outras) formularam uma “Carta Compromisso” aos futuros governantes e parlamentares para que assumam compromissos em relação ao financiamento da educação, à valorização dos profissionais da educação, à gestão democrática, à avaliação e regulação da educação pública e privada. Como se observa, nada sobre a escola, a sala de aula e os processos de ensino e aprendizagem que respondem diretamente pela qualidade das aprendizagens.</w:t>
      </w:r>
    </w:p>
    <w:p>
      <w:pPr>
        <w:pStyle w:val="Footnote"/>
        <w:jc w:val="both"/>
        <w:rPr>
          <w:sz w:val="18"/>
          <w:szCs w:val="18"/>
        </w:rPr>
      </w:pPr>
      <w:r>
        <w:rPr>
          <w:sz w:val="18"/>
          <w:szCs w:val="18"/>
        </w:rPr>
      </w:r>
    </w:p>
  </w:footnote>
  <w:footnote w:id="7">
    <w:p>
      <w:pPr>
        <w:pStyle w:val="Footnote"/>
        <w:jc w:val="both"/>
        <w:rPr/>
      </w:pPr>
      <w:r>
        <w:rPr>
          <w:rStyle w:val="FootnoteCharacters"/>
        </w:rPr>
        <w:footnoteRef/>
      </w:r>
      <w:r>
        <w:rPr>
          <w:sz w:val="18"/>
          <w:szCs w:val="18"/>
        </w:rPr>
        <w:t xml:space="preserve"> </w:t>
      </w:r>
      <w:r>
        <w:rPr>
          <w:sz w:val="18"/>
          <w:szCs w:val="18"/>
        </w:rPr>
        <w:t>Cabe registrar que a provisão de “necessidades básicas” para a vida humana não é uma demanda surgida em sociedades regidas pelo mercado, já que faz parte de mecanismos das sociedades responder, de alguma forma, aos males sociais decorrentes da pobreza. Frequentemente, tais mecanismos tiveram (ou têm, ainda) função de regular e reproduzir a força de trabalho para fazer funcionar as relações de dominação, sem conteúdo ético, social ou cívico. No entanto, na história da educação, são conhecidas escolas - públicas, privadas ou religiosas - de atendimento às crianças pobres, prevalecendo o caráter assistencial e não o cognitivo, mesmo quando vinculadas ao chamado “movimento da educação nova” iniciado nos meados do século XIX. Neste texto, tentar-se-á contrapor ao conceito de necessidades básicas reduzidas às necessidades “mínimas” (de caráter biológico), o conceito de “necessidades humanas básicas” (de caráter social), entre elas a educação.</w:t>
      </w:r>
    </w:p>
  </w:footnote>
  <w:footnote w:id="8">
    <w:p>
      <w:pPr>
        <w:pStyle w:val="Footnote"/>
        <w:jc w:val="both"/>
        <w:rPr/>
      </w:pPr>
      <w:r>
        <w:rPr>
          <w:rStyle w:val="FootnoteCharacters"/>
        </w:rPr>
        <w:footnoteRef/>
      </w:r>
      <w:r>
        <w:rPr>
          <w:sz w:val="18"/>
          <w:szCs w:val="18"/>
        </w:rPr>
        <w:t xml:space="preserve"> </w:t>
      </w:r>
      <w:r>
        <w:rPr>
          <w:sz w:val="18"/>
          <w:szCs w:val="18"/>
        </w:rPr>
        <w:t>Há no Brasil pesquisas mostrando que a utilização do sistema de ciclos, ao manter a progressão continuada entre as séries escolares, evita a repetência, gerando economia ao sistema educacional. Não é de todo improvável que os sistemas oficiais de ensino de vários países latino-americanos, incluindo o Brasil, defendam para a opinião pública a adoção de critérios pedagógicos humanistas para organização das escolas, como os que fundamentam os ciclos escolares quando de fato, o que se pretende é reduzir as despesas com educação. Na verdade, as agências financeiras internacionais entenderam que seria oneroso continuar mantendo os custos da pedagogia tradicional, cujos padrões de exigência seriam difíceis de serem sustentados financeiramente pelo setor público.</w:t>
      </w:r>
      <w:r>
        <w:rPr>
          <w:b/>
          <w:sz w:val="18"/>
          <w:szCs w:val="18"/>
        </w:rPr>
        <w:t xml:space="preserve"> </w:t>
      </w:r>
    </w:p>
  </w:footnote>
  <w:footnote w:id="9">
    <w:p>
      <w:pPr>
        <w:pStyle w:val="Footnote"/>
        <w:jc w:val="both"/>
        <w:rPr/>
      </w:pPr>
      <w:r>
        <w:rPr>
          <w:rStyle w:val="FootnoteCharacters"/>
        </w:rPr>
        <w:footnoteRef/>
      </w:r>
      <w:r>
        <w:rPr>
          <w:sz w:val="18"/>
          <w:szCs w:val="18"/>
        </w:rPr>
        <w:t xml:space="preserve"> </w:t>
      </w:r>
      <w:r>
        <w:rPr>
          <w:sz w:val="18"/>
          <w:szCs w:val="18"/>
        </w:rPr>
        <w:t>O termo “educação básica” deve ser lido como educação fundamental, ensino fundamental, ou seja, o nível de ensino mais elementar.</w:t>
      </w:r>
    </w:p>
  </w:footnote>
  <w:footnote w:id="10">
    <w:p>
      <w:pPr>
        <w:pStyle w:val="Footnote"/>
        <w:jc w:val="both"/>
        <w:rPr/>
      </w:pPr>
      <w:r>
        <w:rPr>
          <w:rStyle w:val="FootnoteCharacters"/>
        </w:rPr>
        <w:footnoteRef/>
      </w:r>
      <w:r>
        <w:rPr>
          <w:sz w:val="18"/>
          <w:szCs w:val="18"/>
        </w:rPr>
        <w:t xml:space="preserve"> </w:t>
      </w:r>
      <w:r>
        <w:rPr>
          <w:sz w:val="18"/>
          <w:szCs w:val="18"/>
        </w:rPr>
        <w:t xml:space="preserve">As referências mais diretas para consulta foram obtidas destes três autores mencionados. No entanto, são vários os estudos relacionados com este tema, entre os quais foram utilizados para este estudo: Torres, 1994 e 2001; Botega, 1990; Algebaile, 2009; Altmann, 2002; De Tommasi, Warde e Haddad, 1996, Falleiros, 2005, Frigotto e Ciavatta, 2003, Machado, 2000, Neves, 2005; Nóvoa, 2009, Martinez Boom, 2004. </w:t>
      </w:r>
    </w:p>
    <w:p>
      <w:pPr>
        <w:pStyle w:val="Footnote"/>
        <w:jc w:val="both"/>
        <w:rPr>
          <w:sz w:val="18"/>
          <w:szCs w:val="18"/>
        </w:rPr>
      </w:pPr>
      <w:r>
        <w:rPr>
          <w:sz w:val="18"/>
          <w:szCs w:val="18"/>
        </w:rPr>
      </w:r>
    </w:p>
  </w:footnote>
  <w:footnote w:id="11">
    <w:p>
      <w:pPr>
        <w:pStyle w:val="Footnote"/>
        <w:jc w:val="both"/>
        <w:rPr/>
      </w:pPr>
      <w:r>
        <w:rPr>
          <w:rStyle w:val="FootnoteCharacters"/>
        </w:rPr>
        <w:footnoteRef/>
      </w:r>
      <w:r>
        <w:rPr>
          <w:sz w:val="18"/>
          <w:szCs w:val="18"/>
        </w:rPr>
        <w:t xml:space="preserve"> </w:t>
      </w:r>
      <w:r>
        <w:rPr>
          <w:sz w:val="18"/>
          <w:szCs w:val="18"/>
        </w:rPr>
        <w:t xml:space="preserve">É interessante associar as necessidades básicas de aprendizagem e o desenvolvimento humano, a outras duas iniciativas do Programa das Nações Unidas para o Desenvolvimento (PNUD), o Índice de Desenvolvimento Humano (IDH) e o Índice de Valores Humanos (IVH) que visa aferir a </w:t>
      </w:r>
      <w:r>
        <w:rPr>
          <w:i/>
          <w:sz w:val="18"/>
          <w:szCs w:val="18"/>
        </w:rPr>
        <w:t xml:space="preserve">busca do bem-estar de todos os seres humanos </w:t>
      </w:r>
      <w:r>
        <w:rPr>
          <w:sz w:val="18"/>
          <w:szCs w:val="18"/>
        </w:rPr>
        <w:t>como pré-requisito para o desenvolvimento humano e social em países em desenvolvimento. A apuração desses dois índices visa a apreender os problemas das pessoas pobres sob o prisma de necessidades a serem satisfeitas, como condição para adaptar-se à tecnologia, aos conhecimentos, ao consumo.  O IVH faz uma relação entre os valores/vivências dos brasileiros e o desenvolvimento humano no país por meio de pesquisa qualitativa nas áreas de saúde, educação e trabalho.</w:t>
      </w:r>
    </w:p>
  </w:footnote>
  <w:footnote w:id="12">
    <w:p>
      <w:pPr>
        <w:pStyle w:val="Footnote"/>
        <w:jc w:val="both"/>
        <w:rPr/>
      </w:pPr>
      <w:r>
        <w:rPr>
          <w:rStyle w:val="FootnoteCharacters"/>
        </w:rPr>
        <w:footnoteRef/>
      </w:r>
      <w:r>
        <w:rPr>
          <w:sz w:val="18"/>
          <w:szCs w:val="18"/>
        </w:rPr>
        <w:t xml:space="preserve">  </w:t>
      </w:r>
      <w:r>
        <w:rPr>
          <w:sz w:val="18"/>
          <w:szCs w:val="18"/>
        </w:rPr>
        <w:t>Não é fora de propósito a suposição de que a idéia de acolhimento social que se deduz da Declaração de Jomtien pode estar associada à mudança conceitual sobre escola suscitada pelo movimento da educação nova, o que pode explicar a adesão de educadores progressistas brasileiros ao ideário da escola da integração social, tal como ocorreu, por exemplo, com a Escola Plural.</w:t>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3">
    <w:name w:val="WW8Num39z3"/>
    <w:qFormat/>
    <w:rPr>
      <w:rFonts w:ascii="Times New Roman" w:hAnsi="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1B2E32"/>
      <w:u w:val="single"/>
    </w:rPr>
  </w:style>
  <w:style w:type="character" w:styleId="PageNumber">
    <w:name w:val="Page Number"/>
    <w:basedOn w:val="Fontepargpadro"/>
    <w:rPr/>
  </w:style>
  <w:style w:type="character" w:styleId="Emphasis">
    <w:name w:val="Emphasis"/>
    <w:basedOn w:val="Fontepargpadro"/>
    <w:qFormat/>
    <w:rPr>
      <w:b/>
      <w:bCs/>
      <w:i w:val="false"/>
      <w:iCs w:val="false"/>
    </w:rPr>
  </w:style>
  <w:style w:type="character" w:styleId="BodyText3Char">
    <w:name w:val="Body Text 3 Char"/>
    <w:basedOn w:val="Fontepargpadro"/>
    <w:qFormat/>
    <w:rPr>
      <w:sz w:val="16"/>
      <w:szCs w:val="16"/>
      <w:lang w:val="pt-BR" w:bidi="ar-SA"/>
    </w:rPr>
  </w:style>
  <w:style w:type="character" w:styleId="CitaoHTML">
    <w:name w:val="Citação HTML"/>
    <w:basedOn w:val="Fontepargpadro"/>
    <w:qFormat/>
    <w:rPr>
      <w:i/>
      <w:iCs/>
    </w:rPr>
  </w:style>
  <w:style w:type="character" w:styleId="StrongEmphasis">
    <w:name w:val="Strong"/>
    <w:basedOn w:val="Fontepargpadro"/>
    <w:qFormat/>
    <w:rPr>
      <w:b/>
      <w:bCs/>
    </w:rPr>
  </w:style>
  <w:style w:type="character" w:styleId="CharChar3">
    <w:name w:val="Char Char3"/>
    <w:basedOn w:val="Fontepargpadro"/>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online.pro.br/index.php?option=com_content&amp;view=article&amp;id=22:a-conferencia-de-jomtien-e-a-educacao-para-todos-no-brasil-dos-anos-1990&amp;catid=4:educacao&amp;Itemid=15"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01:00Z</dcterms:created>
  <dc:creator>Windows XP</dc:creator>
  <dc:description/>
  <cp:keywords/>
  <dc:language>en-US</dc:language>
  <cp:lastModifiedBy>Windows XP</cp:lastModifiedBy>
  <cp:lastPrinted>2010-09-18T09:37:00Z</cp:lastPrinted>
  <dcterms:modified xsi:type="dcterms:W3CDTF">2010-09-18T14:08:00Z</dcterms:modified>
  <cp:revision>42</cp:revision>
  <dc:subject/>
  <dc:title>A escola que sobrou para os pobres:</dc:title>
</cp:coreProperties>
</file>